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översyn av regler vid fyrverkeriförsäljning.</w:t>
      </w:r>
      <w:r>
        <w:rPr>
          <w:vanish/>
          <w:highlight w:val="yellow"/>
        </w:rPr>
        <w:t>&gt;&gt;</w:t>
      </w:r>
    </w:p>
    <w:p>
      <w:pPr>
        <w:pStyle w:val="Heading1"/>
        <w:rPr/>
      </w:pPr>
      <w:r>
        <w:rPr/>
        <w:t>Motivering</w:t>
      </w:r>
    </w:p>
    <w:p>
      <w:pPr>
        <w:pStyle w:val="Normal"/>
        <w:rPr/>
      </w:pPr>
      <w:r>
        <w:rPr/>
        <w:t>Det finns idag två olika tillstånd att hantera icke tillståndspliktiga och tillståndspliktiga explosiva varor, med andra ord fyrverkerier. Dessa tillstånd utfärdas av den lokala polismyndigheten för alla godkända pjäser med eller utan elektrisk tändning samt andra pjäser och pyrotekniska satser samt stubiner som kräver tillstånd till förvärv och förvaring. Det finns även i enstaka fall pjäser/stubiner/satser som inte kräver tillstånd till förvärvet men till förvaring. Viss förvaring upp till viss mängd kan även vara tillståndsbefriad om den inte är yrkesmässig, då all yrkesmässig förvaring är tillståndspliktig. Vad däremot yrkesmässig är finns det ingen definition på, vilket betyder att detta får bedömas från fall till fall. Lagstiftningen är inte heller tydlig med avseende på de kompetenskrav som skall ställas för att erhålla tillstånd till förvärv och innehav. I lagstiftningen talas det om nöjaktig kunskap, vilket kan vara tidigare erfarenhet och dokumenterad utbildning/kurs. Oavsett det så har polisen att pröva personlig lämplighet. Saknas erfarenhet kan ett utbildningsintyg från försäljare räcka för en enskild pjäs men önskas ett tillstånd som berättigar till inköp till mer än en viss typ av pjäs krävs normalt sett en utbildning och denna utbildning kan tillhandahållas av försäljaren av pjäsen.</w:t>
      </w:r>
    </w:p>
    <w:p>
      <w:pPr>
        <w:pStyle w:val="Normaltindrag"/>
        <w:rPr/>
      </w:pPr>
      <w:r>
        <w:rPr/>
        <w:t>När det väl är dags för tillståndsansökan krävs det normalt sett alltid någon typ av förvaringspersedel/skåp för de aktuella pjäserna. Här finns även möjligheter att för viss pyroteknik göra recuderingsberäkningar beroende på förvaringen och dess egenskaper samt beroende på om platsen för förvaringen har gott skydd etc.</w:t>
      </w:r>
    </w:p>
    <w:p>
      <w:pPr>
        <w:pStyle w:val="Normaltindrag"/>
        <w:rPr/>
      </w:pPr>
      <w:r>
        <w:rPr/>
        <w:t>Med detta som bakgrund så är det tydligt att en översyn behövs av de regler som finns idag gällande försäljning av fyrverkerier. Likaså bör denna översyn omfatta de övriga delar som fyrverkeriförsäljningen påverkar såsom regler för import av fyrverkeripjäser. Åldersgränser vid försäljning (både för säljare och köpare), detaljhandelns ansvar vid försäljning (kontroller av tillstånd), olägenhetsbedömning vid användning av fyrverkeri samt djurs reaktioner vid fyrverk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0</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 vid fyrverkeri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kn0617ab</dc:creator>
  <dc:description>TKG-ktrl, MSMQ4mb, PersReg-Distribution mm b-&gt;ny fplogga</dc:description>
  <cp:keywords>Motion2000 080912 1800 4.95b</cp:keywords>
  <dc:language>en-US</dc:language>
  <cp:lastModifiedBy>dockonvert</cp:lastModifiedBy>
  <cp:lastPrinted>2009-02-01T10:39:00Z</cp:lastPrinted>
  <dcterms:modified xsi:type="dcterms:W3CDTF">2009-04-02T17:02:00Z</dcterms:modified>
  <cp:revision>2</cp:revision>
  <dc:subject>Översyn av regler vid fyrverkeriförsäljning</dc:subject>
  <dc:title>s6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276470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7D65102-D8BA-4569-8591-BCF39225D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31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Fö28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1</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Översyn av regler vid fyrverkeriförsäljn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 vid fyrverkeriförsälj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31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3195</vt:lpwstr>
  </property>
  <property fmtid="{D5CDD505-2E9C-101B-9397-08002B2CF9AE}" pid="53" name="urixGuid">
    <vt:lpwstr>{9B77BEA2-716A-4033-ACEF-1C7E00F9C71C}</vt:lpwstr>
  </property>
  <property fmtid="{D5CDD505-2E9C-101B-9397-08002B2CF9AE}" pid="54" name="urixOrigin">
    <vt:lpwstr>090402 18:47:21.76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