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</w:t>
      </w:r>
      <w:r>
        <w:rPr>
          <w:szCs w:val="24"/>
        </w:rPr>
        <w:t>rätten att studera på deltid eller på distans samtidigt som man uppbär a-kassa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nsk arbetsmarknadspolitik skall ge nya möjligheter till människor som blivit arbetslösa. Den så kallade arbetslinjen har varit, och är, vägledande för samhällets insatser.</w:t>
      </w:r>
    </w:p>
    <w:p>
      <w:pPr>
        <w:pStyle w:val="Normaltindrag"/>
        <w:rPr/>
      </w:pPr>
      <w:r>
        <w:rPr/>
        <w:t>Samhället har all anledning att uppmuntra och stödja arbetssökande som försöker ta tag i sin situation och på olika sätt arbetar för att arbetslöshetsperioden blir så kort som möjligt. Människor som uppbär a-kasseersättning och som samtidigt försöker hitta nya vägar till jobb, som vill bygga på sin kunskap måste stödjas betydligt bättre än idag.</w:t>
      </w:r>
    </w:p>
    <w:p>
      <w:pPr>
        <w:pStyle w:val="Normaltindrag"/>
        <w:rPr/>
      </w:pPr>
      <w:r>
        <w:rPr/>
        <w:t>Situationen idag är att olika a-kassor och arbetsförmedlingar tolkar dagens regelverk olika. Enskilda arbetssökande upplever att de inte får stöd från arbetsförmedlingen när de försöker bredda sin kompetens för att kunna söka nya jobb.</w:t>
      </w:r>
    </w:p>
    <w:p>
      <w:pPr>
        <w:pStyle w:val="Normaltindrag"/>
        <w:rPr/>
      </w:pPr>
      <w:r>
        <w:rPr/>
        <w:t>Under förutsättning att den arbetssökande står till arbetsmarknadens förfogande och aktivt söker jobb så måste det vara möjligt att kombinera a-kasseersättning med studier på deltid eller på distans. Dagens regelverk är inte tillräckligt klart här. Resultatet är att enskilda individers strävanden mot ny kompetens och nya jobb försvåras avsevärt.</w:t>
      </w:r>
    </w:p>
    <w:p>
      <w:pPr>
        <w:pStyle w:val="Normaltindrag"/>
        <w:rPr/>
      </w:pPr>
      <w:r>
        <w:rPr/>
        <w:t>En likartad hantering hos alla a-kassor och arbetsförmedlingar är ett måste om vi skall gå från ord till handling beträffande det livslånga lärandet och arbetslinjen.</w:t>
      </w:r>
    </w:p>
    <w:p>
      <w:pPr>
        <w:pStyle w:val="Normaltindrag"/>
        <w:rPr/>
      </w:pPr>
      <w:r>
        <w:rPr/>
        <w:t>Mot bakgrund av ovanstående ger riksdagen regeringen i uppdrag att tydliggöra regelverket kring rätten att studera samtidigt som man uppbär a-kasseersätt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ritta Lej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it Högma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ritta Lejon och Berit Hög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udier på deltid och a-kass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35:00Z</dcterms:created>
  <dc:creator>Karin Hagman</dc:creator>
  <dc:description/>
  <cp:keywords>Motion2000 050916 1600 v4.16</cp:keywords>
  <dc:language>en-US</dc:language>
  <cp:lastModifiedBy>Louise Edlund</cp:lastModifiedBy>
  <cp:lastPrinted>2005-12-16T11:55:00Z</cp:lastPrinted>
  <dcterms:modified xsi:type="dcterms:W3CDTF">2005-12-16T10:55:00Z</dcterms:modified>
  <cp:revision>5</cp:revision>
  <dc:subject>Studier på deltid och a-kassa</dc:subject>
  <dc:title>A3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3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40140069</vt:lpwstr>
  </property>
  <property fmtid="{D5CDD505-2E9C-101B-9397-08002B2CF9AE}" pid="13" name="MotionarLista">
    <vt:lpwstr>Lejon, Britta (s)\Högman, Berit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ritta Lejon (s), Berit Högma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ritta Lejon och Berit Högman (s)</vt:lpwstr>
  </property>
  <property fmtid="{D5CDD505-2E9C-101B-9397-08002B2CF9AE}" pid="22" name="Motionsnummer">
    <vt:lpwstr>A386</vt:lpwstr>
  </property>
  <property fmtid="{D5CDD505-2E9C-101B-9397-08002B2CF9AE}" pid="23" name="NotesUID">
    <vt:lpwstr>karin.hagma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014</vt:lpwstr>
  </property>
  <property fmtid="{D5CDD505-2E9C-101B-9397-08002B2CF9AE}" pid="27" name="ReservUID">
    <vt:lpwstr>louise edlund</vt:lpwstr>
  </property>
  <property fmtid="{D5CDD505-2E9C-101B-9397-08002B2CF9AE}" pid="28" name="RubrikSvar">
    <vt:lpwstr>Studier på deltid och a-kass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KH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tudier på deltid och a-kass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karin.hagma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40140069</vt:lpwstr>
  </property>
  <property fmtid="{D5CDD505-2E9C-101B-9397-08002B2CF9AE}" pid="47" name="nummer">
    <vt:lpwstr>386</vt:lpwstr>
  </property>
  <property fmtid="{D5CDD505-2E9C-101B-9397-08002B2CF9AE}" pid="48" name="partibeteckning">
    <vt:lpwstr>s</vt:lpwstr>
  </property>
  <property fmtid="{D5CDD505-2E9C-101B-9397-08002B2CF9AE}" pid="49" name="utskottsbeteckning">
    <vt:lpwstr>A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