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ogsvårdslagstiftningen bör ses över i syfte att uppmuntra alternativ till kalhuggning som avverkningsmetod.</w:t>
      </w:r>
      <w:r>
        <w:rPr>
          <w:vanish/>
          <w:highlight w:val="yellow"/>
        </w:rPr>
        <w:t>&gt;&gt;</w:t>
      </w:r>
    </w:p>
    <w:p>
      <w:pPr>
        <w:pStyle w:val="Heading1"/>
        <w:rPr/>
      </w:pPr>
      <w:r>
        <w:rPr/>
        <w:t>Motivering</w:t>
      </w:r>
    </w:p>
    <w:p>
      <w:pPr>
        <w:pStyle w:val="Normal"/>
        <w:rPr/>
      </w:pPr>
      <w:r>
        <w:rPr/>
        <w:t>Dagens skogsvårdslagstiftning säger uttryckligen att avkastningen av skogen ska vägas mot biologisk mångfald och miljöhänsyn. Trots detta har skogsägare fått avslag på ansökan om att få avverka skog miljövänligt genom s.k. plockhuggning. Skogsstyrelsen har i stället beslutat om obligatorisk kalhuggning, vilket fått stöd även i länsrätt och kammarrätt. Produktionsmålet anses vara överordnat miljömålen.</w:t>
      </w:r>
    </w:p>
    <w:p>
      <w:pPr>
        <w:pStyle w:val="Normaltindrag"/>
        <w:rPr/>
      </w:pPr>
      <w:r>
        <w:rPr/>
        <w:t>För ett land som vill värna om miljön borde alla alternativ till kalhuggning av skog välkomnas i stället för att motarbetas. Ett förtydligande av gällande skogsvårdslagstiftning behövs för att uppmuntra nya miljövänliga avverknings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 skogsavve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2T15:15:00Z</cp:lastPrinted>
  <dcterms:modified xsi:type="dcterms:W3CDTF">2009-12-02T14:20:00Z</dcterms:modified>
  <cp:revision>2</cp:revision>
  <dc:subject>Miljövänlig skogsavverkning</dc:subject>
  <dc:title>m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36309667*</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7DB5415C-8E18-4A0D-919C-71C5440E1E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2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40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Miljövänlig skogsavverk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vänlig skogsavver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220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2736</vt:lpwstr>
  </property>
  <property fmtid="{D5CDD505-2E9C-101B-9397-08002B2CF9AE}" pid="53" name="urixGuid">
    <vt:lpwstr>{495AE0E2-DA03-4554-AB11-025D6ADE186A}</vt:lpwstr>
  </property>
  <property fmtid="{D5CDD505-2E9C-101B-9397-08002B2CF9AE}" pid="54" name="urixOrigin">
    <vt:lpwstr>091202 15:15:17.79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