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årdvalet bör gälla även naprapati och kiropraktik.</w:t>
      </w:r>
      <w:r>
        <w:rPr>
          <w:vanish/>
          <w:highlight w:val="yellow"/>
        </w:rPr>
        <w:t>&gt;&gt;</w:t>
      </w:r>
    </w:p>
    <w:p>
      <w:pPr>
        <w:pStyle w:val="Heading1"/>
        <w:rPr/>
      </w:pPr>
      <w:r>
        <w:rPr/>
        <w:t>Motivering</w:t>
      </w:r>
    </w:p>
    <w:p>
      <w:pPr>
        <w:pStyle w:val="Normal"/>
        <w:rPr/>
      </w:pPr>
      <w:r>
        <w:rPr/>
        <w:t>Naprapati och kiropraktik finns företrätt i samtliga landsting i Sverige. Behovet av vårdformen är stort och antalet behandlingar ökar för varje år. Detta avspeglas dock inte i antalet landsting som tidigare tecknat vårdavtal med naprapater och/eller kiropraktorer. När vårdvalsreformen successivt införs fattas i många fall beslut om till exempel primärvårdsrehabilitering som utesluter en eller båda dessa legitimerade yrkesgrupper. Själva tanken med vårdvalet är att ge patienten ansvar och rätt att själv välja den vård hon eller han vill, men för de patienter som har behov av en legitimerad naprapat eller kiropraktor gäller idag inte samma valfrihet som för andra patienter. Det gör att vårdvalet i vissa sammanhang inte är jämlikt eller rättvist. Hur man hanterar vårdvalet över landet skiljer sig mycket åt. I till exempel Region Skåne har man infört Hälsovalet för invånarna och i detta omfattas samtliga legitimerade yrkesgrupper. Den obligatoriska knytningen till en vårdcentral löser man för legitimerade naprapater och kiropraktorer (som vanligen är egenföretagare) på olika sätt. Dels har man på vårdcentralerna inrättat tjänster, dels har man i vissa fall valt att teckna underleverantörsavtal. Båda dessa lösningar tycks fungera utmärkt och resulterar i hög patientnöjdhet och goda behandlingsresultat. Region Skåne har också med framgång tillgodosett behovet av rehabilitering av personer med långvarig smärta i axlar, nacke och rygg enligt överenskommelsen om rehabiliteringsgaranti mellan Socialdepartementet och Sveriges Kommuner och Landsting. Man ger möjlighet att inrätta så kallade MMS-team (multimodala smärtteam) som arbetar med MMR (multimodal rehabilitering) i syfte att få patienterna tillbaka till arbete eller förebygga sjukskrivning. I dessa team är naprapater och kiropraktorer väl företrädda och den noggranna utvärdering som kontinuerligt görs visar på goda resultat och hög patientnöjdhet. Det går alltså att tillgodose befolkningens behov av vård hos legitimerad naprapat och kiropraktor inom vårdvalet och rehabiliteringsgarantin. Det vetenskapliga läget och den evidens som finns för naprapati och kiropraktik gör att de bör inkluderas i den vård som erbjuds Sveriges invånare i vårdvalet. Att inkludera naprapater och kiropraktorer i vårdvalet skulle ge positiva socioekonomiska konsekvenser.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0</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 vårdvalet till att gälla alla legitimerade yrkesgrup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01:00Z</dcterms:created>
  <dc:creator>David Winerdal</dc:creator>
  <dc:description>AD-ändringar</dc:description>
  <cp:keywords>Motion2000 130522:1400 v6.06</cp:keywords>
  <dc:language>en-US</dc:language>
  <cp:lastModifiedBy>dockonvert</cp:lastModifiedBy>
  <cp:lastPrinted>2013-11-23T10:55:00Z</cp:lastPrinted>
  <dcterms:modified xsi:type="dcterms:W3CDTF">2013-11-23T10:01:00Z</dcterms:modified>
  <cp:revision>2</cp:revision>
  <dc:subject>Utöka vårdvalet till att gälla alla legitimerade yrkesgrupp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5539027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45A8BABB-0955-4E7D-863F-0F3E94BAE8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4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28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töka vårdvalet till att gälla alla legitimerade yrkesgrupp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a vårdvalet till att gälla alla legitimerade yrkesgrupp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5006800000641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480</vt:lpwstr>
  </property>
  <property fmtid="{D5CDD505-2E9C-101B-9397-08002B2CF9AE}" pid="53" name="urixGuid">
    <vt:lpwstr>{ADFB2F28-E9BD-43EE-8EC5-F58133F04A3D}</vt:lpwstr>
  </property>
  <property fmtid="{D5CDD505-2E9C-101B-9397-08002B2CF9AE}" pid="54" name="urixOrigin">
    <vt:lpwstr>131123 10:56:04.45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8</vt:lpwstr>
  </property>
  <property fmtid="{D5CDD505-2E9C-101B-9397-08002B2CF9AE}" pid="58" name="Överföringar">
    <vt:r8>1</vt:r8>
  </property>
  <property fmtid="{D5CDD505-2E9C-101B-9397-08002B2CF9AE}" pid="59" name="årsuppgift">
    <vt:lpwstr>201314</vt:lpwstr>
  </property>
</Properties>
</file>