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ystorkning som tillåten begravningsform.</w:t>
      </w:r>
      <w:r>
        <w:rPr>
          <w:vanish/>
          <w:highlight w:val="yellow"/>
        </w:rPr>
        <w:t>&gt;&gt;</w:t>
      </w:r>
    </w:p>
    <w:p>
      <w:pPr>
        <w:pStyle w:val="Heading1"/>
        <w:rPr/>
      </w:pPr>
      <w:r>
        <w:rPr/>
        <w:t>Motivering</w:t>
      </w:r>
    </w:p>
    <w:p>
      <w:pPr>
        <w:pStyle w:val="Normal"/>
        <w:rPr/>
      </w:pPr>
      <w:r>
        <w:rPr/>
        <w:t>Begravningsutredningen har haft regeringens uppdrag att se över olika frågor som hör till begravningslagen, bl.a. nya begrepp inom begravningslagen och alternativa begravningsmetoder. Utredningen skall redovisa sitt uppdrag 1 oktober 2009, och det är inte känt vad man kommer att föreslå.</w:t>
      </w:r>
    </w:p>
    <w:p>
      <w:pPr>
        <w:pStyle w:val="Normaltindrag"/>
        <w:rPr/>
      </w:pPr>
      <w:r>
        <w:rPr/>
        <w:t>Idag används i princip endast två sätt att ta hand om kroppar efter döden. Antingen vanlig jordbegravning där kroppen gravsätts hel i en kista djupt ner i jorden, eller via kremering av kroppen till aska, som gravsätts i en urna. Vid en vanlig begravning försvinner kroppen genom förruttnelse, djupt nere i marken. Processen tar lång tid och bidrar inte till förnyelse av det ytliga, livgivande mullagret. Vid en kremering bildas bara aska och stora mängder rökgaser med negativa effekter på miljön.</w:t>
      </w:r>
    </w:p>
    <w:p>
      <w:pPr>
        <w:pStyle w:val="Normaltindrag"/>
        <w:rPr/>
      </w:pPr>
      <w:r>
        <w:rPr/>
        <w:t>Det finns dock möjligheter till en annan variant, ekologisk begravning, genom s.k. promession. Den avlidna kroppen frystorkas med hjälp av flytande kväve till ett näringsrikt organiskt luktfritt pulver, som gravsätts strax under jordytan och snabbt bryts ner och tas upp i naturens kretslopp. Den organiska formen och den ytliga begravningen gör att resterna efter kroppen snabbt multnar och byggstenarna lätt kan tas upp av den omkringliggande miljön. Ett halvår efter begravningen kan molekylerna från den dödes kropp således ha tagits till vara av en blomma intill graven.</w:t>
      </w:r>
    </w:p>
    <w:p>
      <w:pPr>
        <w:pStyle w:val="Normaltindrag"/>
        <w:rPr/>
      </w:pPr>
      <w:r>
        <w:rPr/>
        <w:t>Inom bl.a. Jönköpings kyrkoförvaltning finns intresse för denna begravningsform. Olika hinder finns dock ännu för metoden. Bl.a. krävs förändring av lagstadgat djup för begravning av kroppar, något som bör åtgärdas.</w:t>
      </w:r>
    </w:p>
    <w:p>
      <w:pPr>
        <w:pStyle w:val="Normaltindrag"/>
        <w:rPr/>
      </w:pPr>
      <w:r>
        <w:rPr/>
        <w:t>Vår förhoppning är att Begravningsutredningen, vars förslag i skrivande stund ännu ej är kända, kommer att föreslå de lagändringar som krävs. Om ej, anser vi att regeringen i samband med behandlingen av utredningen ändock ska lägga fram förslag som medför att promession, dvs. frystorkning, blir tillåten begravnings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1</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ystorkning som tillåten begravnings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20:00Z</dcterms:created>
  <dc:creator>ea090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9:13:00Z</cp:lastPrinted>
  <dcterms:modified xsi:type="dcterms:W3CDTF">2010-01-23T08:20:00Z</dcterms:modified>
  <cp:revision>2</cp:revision>
  <dc:subject>Frystorkning som tillåten begravningsform</dc:subject>
  <dc:title>m1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Frystorkning som tillåten begravningsform</vt:lpwstr>
  </property>
  <property fmtid="{D5CDD505-2E9C-101B-9397-08002B2CF9AE}" pid="6" name="Checksum">
    <vt:lpwstr>*0019156785600*</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C9215290-5F9D-478C-B25B-7498A84413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140069</vt:lpwstr>
  </property>
  <property fmtid="{D5CDD505-2E9C-101B-9397-08002B2CF9AE}" pid="15" name="MotionarLista">
    <vt:lpwstr>Andersson, Magdalen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Jan-Evert Rådhström (m)</vt:lpwstr>
  </property>
  <property fmtid="{D5CDD505-2E9C-101B-9397-08002B2CF9AE}" pid="24" name="Motionsnummer">
    <vt:lpwstr>K21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4</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Frystorkning som tillåten begravningsform</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rystorkning som tillåten begravningsfor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114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128</vt:lpwstr>
  </property>
  <property fmtid="{D5CDD505-2E9C-101B-9397-08002B2CF9AE}" pid="53" name="urixGuid">
    <vt:lpwstr>{316B9253-7585-4F40-A967-BBDDF3FEE760}</vt:lpwstr>
  </property>
  <property fmtid="{D5CDD505-2E9C-101B-9397-08002B2CF9AE}" pid="54" name="urixOrigin">
    <vt:lpwstr>100123 09:13:23.640</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496_2009-09-21</vt:lpwstr>
  </property>
  <property fmtid="{D5CDD505-2E9C-101B-9397-08002B2CF9AE}" pid="58" name="Överföringar">
    <vt:r8>0</vt:r8>
  </property>
  <property fmtid="{D5CDD505-2E9C-101B-9397-08002B2CF9AE}" pid="59" name="årsuppgift">
    <vt:lpwstr>200910</vt:lpwstr>
  </property>
</Properties>
</file>