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dryckesauktioner.</w:t>
      </w:r>
      <w:r>
        <w:rPr>
          <w:vanish/>
          <w:highlight w:val="yellow"/>
        </w:rPr>
        <w:t>&gt;&gt;</w:t>
      </w:r>
    </w:p>
    <w:p>
      <w:pPr>
        <w:pStyle w:val="Heading1"/>
        <w:rPr/>
      </w:pPr>
      <w:r>
        <w:rPr/>
        <w:t>Motivering</w:t>
      </w:r>
    </w:p>
    <w:p>
      <w:pPr>
        <w:pStyle w:val="Normal"/>
        <w:rPr/>
      </w:pPr>
      <w:r>
        <w:rPr/>
        <w:t>Systembolaget har under flera år anordnat auktionsförsäljning av alkoholhaltiga drycker. Dessa har enligt Systembolaget rönt betydande intresse bland både köpande och säljande samlare och verksamheten utökas steg för steg.</w:t>
      </w:r>
    </w:p>
    <w:p>
      <w:pPr>
        <w:pStyle w:val="Normaltindrag"/>
        <w:rPr/>
      </w:pPr>
      <w:r>
        <w:rPr/>
        <w:t>Auktionerna arrangeras i samarbete med Stockholms Auktionsverk och sker i det bolagets lokaler i Stockholm.</w:t>
      </w:r>
    </w:p>
    <w:p>
      <w:pPr>
        <w:pStyle w:val="Normaltindrag"/>
        <w:rPr/>
      </w:pPr>
      <w:r>
        <w:rPr/>
        <w:t>Systembolaget låter inte någon annan anordna dessa auktioner, varför inga sådana kan äga rum utanför Stockholm. Bolaget har under flera års dialog inte besvarat Göteborgs Auktionsverks erbjudande om att anordna dryckesauktioner i Göteborg. Andra orter i landet har säkert visat intresse.</w:t>
      </w:r>
    </w:p>
    <w:p>
      <w:pPr>
        <w:pStyle w:val="Normaltindrag"/>
        <w:rPr/>
      </w:pPr>
      <w:r>
        <w:rPr/>
        <w:t>Jag tycker inte detta är en rimlig ordning och föreslår att regeringen ger direktiv till sitt helägda bolag Systembolaget AB att ge också seriösa auktionsförrättare utanför Stockholm möjlighet att samarbeta om dessa uppskattade samlarau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3</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arrangera Systembolagets dryckesauktioner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4: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1T13:19:00Z</cp:lastPrinted>
  <dcterms:modified xsi:type="dcterms:W3CDTF">2012-11-14T13:04:00Z</dcterms:modified>
  <cp:revision>2</cp:revision>
  <dc:subject>Möjlighet att arrangera Systembolagets dryckesauktioner i Göteborg</dc:subject>
  <dc:title>S35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6824488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B83D0BA-894F-47D2-8193-08EBE52256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36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So31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3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öjlighet att arrangera Systembolagets dryckesauktioner i Götebor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arrangera Systembolagets dryckesauktioner i Göte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5136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763</vt:lpwstr>
  </property>
  <property fmtid="{D5CDD505-2E9C-101B-9397-08002B2CF9AE}" pid="53" name="urixGuid">
    <vt:lpwstr>{C7DFB133-AED6-4A85-8B6F-31FBB99D65DE}</vt:lpwstr>
  </property>
  <property fmtid="{D5CDD505-2E9C-101B-9397-08002B2CF9AE}" pid="54" name="urixOrigin">
    <vt:lpwstr>121111 13:19:21.95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