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registreringsskyltar på motorcyklar och ägaransvar.</w:t>
      </w:r>
      <w:r>
        <w:rPr>
          <w:vanish/>
          <w:highlight w:val="yellow"/>
        </w:rPr>
        <w:t>&gt;&gt;</w:t>
      </w:r>
    </w:p>
    <w:p>
      <w:pPr>
        <w:pStyle w:val="Heading1"/>
        <w:rPr/>
      </w:pPr>
      <w:r>
        <w:rPr/>
        <w:t>Motivering</w:t>
      </w:r>
    </w:p>
    <w:p>
      <w:pPr>
        <w:pStyle w:val="Normal"/>
        <w:rPr/>
      </w:pPr>
      <w:r>
        <w:rPr/>
        <w:t>För hög hastighet i trafiken orsakar många olyckstillbud. De hastighetskameror, som finns längs våra vägar, dämpar bevisligen farten. På bilar finns registreringsskyltar både fram och bak och det är lätt för kamerorna att fånga fortköraren genom att registreringsskylten fram fotograferas.</w:t>
      </w:r>
    </w:p>
    <w:p>
      <w:pPr>
        <w:pStyle w:val="Normaltindrag"/>
        <w:rPr/>
      </w:pPr>
      <w:r>
        <w:rPr/>
        <w:t>Motorcyklar saknar registreringsskylt fram, vilket omöjliggör identifiering av fordonet i en hastighetskamera. Det är allvarligt, eftersom mätningarna visar att motorcyklister i avsevärd grad överskrider gällande hastighetsgränser. Sommaren 2007 var det, enligt Vägverket, motorcyklister på ca 15 % av fotografierna från övervakningskameror. Studier visar också att en stor del av motorcykelolyckor med dödlig utgång beror på för hög fart.</w:t>
      </w:r>
    </w:p>
    <w:p>
      <w:pPr>
        <w:pStyle w:val="Normaltindrag"/>
        <w:rPr/>
      </w:pPr>
      <w:r>
        <w:rPr/>
        <w:t>För att minska olyckorna borde därför också motorcyklar ha registreringsskylt fram. Eftersom förarna bär hjälm, är det inte möjligt att identifiera föraren i bilden. Därför krävs det också att motorcykelns ägare blir ansvarig för hastighetsöverträdelsen. Det skulle med säkerhet leda till färre olyckstillbud på våra vägar.</w:t>
      </w:r>
    </w:p>
    <w:p>
      <w:pPr>
        <w:pStyle w:val="Normaltindrag"/>
        <w:rPr/>
      </w:pPr>
      <w:r>
        <w:rPr/>
        <w:t>Frågan om ägaransvar har utretts för några år sedan och det konstaterades att införandet av ägaransvar skulle kunna leda till konflikter mellan olika grundläggande straffrättsliga principer. Samtidigt finns det ett antal länder i Europa, där man har infört ägaransvar. Under senare år har det också framkommit att det finns folk som utnyttjar systemet och som idag har miljontals kronor i skulder till samhället för hastighetsöverträdelser, parkeringsböter och för obetalda trängselavgifter.</w:t>
      </w:r>
    </w:p>
    <w:p>
      <w:pPr>
        <w:pStyle w:val="Normal"/>
        <w:rPr/>
      </w:pPr>
      <w:r>
        <w:rPr/>
        <w:t>Vägverkets arbete, tillsammans med motorcykelorganisationer, för förändring av attityder och för andra utvecklingsinsatser är ett arbete som ger resultat på lång sikt. Samtidigt saknar polisen resurser till tätare övervakning av hastigheterna manuellt, varför motorcykelolyckorna till följd av för höga farter kommer att fortsätta. Att utrusta motorcyklarna med en registreringsskylt fram och att införa ägaransvar skulle snabbt få ner antalet 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0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63</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reringsskyltar på motorcyklar och ägar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0:00Z</dcterms:created>
  <dc:creator>Gun Aulin</dc:creator>
  <dc:description>TKG-ktrl, MSMQ4mb, PersReg-Distribution mm b-&gt;ny fplogga</dc:description>
  <cp:keywords>Motion2000 080912 1800 4.95b</cp:keywords>
  <dc:language>en-US</dc:language>
  <cp:lastModifiedBy>dockonvert</cp:lastModifiedBy>
  <cp:lastPrinted>2008-12-08T12:00:00Z</cp:lastPrinted>
  <dcterms:modified xsi:type="dcterms:W3CDTF">2009-04-01T16:10:00Z</dcterms:modified>
  <cp:revision>2</cp:revision>
  <dc:subject>Registreringsskyltar på motorcyklar och ägaransvar</dc:subject>
  <dc:title>s45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8264754850*</vt:lpwstr>
  </property>
  <property fmtid="{D5CDD505-2E9C-101B-9397-08002B2CF9AE}" pid="7" name="DeladMotion">
    <vt:lpwstr>nej</vt:lpwstr>
  </property>
  <property fmtid="{D5CDD505-2E9C-101B-9397-08002B2CF9AE}" pid="8" name="DocCreateVers">
    <vt:lpwstr>mot2000_495_2008-09-17</vt:lpwstr>
  </property>
  <property fmtid="{D5CDD505-2E9C-101B-9397-08002B2CF9AE}" pid="9" name="DokFormat">
    <vt:lpwstr>S5</vt:lpwstr>
  </property>
  <property fmtid="{D5CDD505-2E9C-101B-9397-08002B2CF9AE}" pid="10" name="FlerPartier">
    <vt:lpwstr/>
  </property>
  <property fmtid="{D5CDD505-2E9C-101B-9397-08002B2CF9AE}" pid="11" name="GlobalUID">
    <vt:lpwstr>{7B8F6E24-57B2-44EE-9B2E-65F0E51ECC0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45028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263</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028</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Registreringsskyltar på motorcyklar och ägaransvar</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istreringsskyltar på motorcyklar och ägar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450280069</vt:lpwstr>
  </property>
  <property fmtid="{D5CDD505-2E9C-101B-9397-08002B2CF9AE}" pid="50" name="nummer">
    <vt:lpwstr>263</vt:lpwstr>
  </property>
  <property fmtid="{D5CDD505-2E9C-101B-9397-08002B2CF9AE}" pid="51" name="partibeteckning">
    <vt:lpwstr>s</vt:lpwstr>
  </property>
  <property fmtid="{D5CDD505-2E9C-101B-9397-08002B2CF9AE}" pid="52" name="skuggnummer">
    <vt:lpwstr>871</vt:lpwstr>
  </property>
  <property fmtid="{D5CDD505-2E9C-101B-9397-08002B2CF9AE}" pid="53" name="urixGuid">
    <vt:lpwstr>{68329F5E-FB60-4E3F-A402-01FC619E07A9}</vt:lpwstr>
  </property>
  <property fmtid="{D5CDD505-2E9C-101B-9397-08002B2CF9AE}" pid="54" name="urixOrigin">
    <vt:lpwstr>090401 17:53:51.816</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17</vt:lpwstr>
  </property>
  <property fmtid="{D5CDD505-2E9C-101B-9397-08002B2CF9AE}" pid="58" name="Överföringar">
    <vt:r8>0</vt:r8>
  </property>
  <property fmtid="{D5CDD505-2E9C-101B-9397-08002B2CF9AE}" pid="59" name="årsuppgift">
    <vt:lpwstr>200809</vt:lpwstr>
  </property>
</Properties>
</file>