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öjligheten att göra veterandagen till allmän flaggdag.</w:t>
      </w:r>
      <w:r>
        <w:rPr>
          <w:vanish/>
          <w:highlight w:val="yellow"/>
        </w:rPr>
        <w:t>&gt;&gt;</w:t>
      </w:r>
    </w:p>
    <w:p>
      <w:pPr>
        <w:pStyle w:val="Heading1"/>
        <w:rPr/>
      </w:pPr>
      <w:r>
        <w:rPr/>
        <w:t>Motivering</w:t>
      </w:r>
    </w:p>
    <w:p>
      <w:pPr>
        <w:pStyle w:val="Normal"/>
        <w:rPr/>
      </w:pPr>
      <w:r>
        <w:rPr/>
        <w:t>Sverige har idag 16 allmänna flaggdagar (17 om man räknar med den flaggdag som tillkommer vart fjärde år när det är riksdagsval). Anledningen till flaggdagarna täcker ett brett område där de flesta bemärker kungliga födelse- eller namnsdagar men också dagar som Nobeldagen, juldagen och Gustaf Adolfsdagen är sedan länge allmänna flaggdagar. I jämförelse med många andra länder så har Sverige dock relativt få dagar då det påbjuds allmän flaggning.</w:t>
      </w:r>
    </w:p>
    <w:p>
      <w:pPr>
        <w:pStyle w:val="Normaltindrag"/>
        <w:rPr/>
      </w:pPr>
      <w:r>
        <w:rPr/>
        <w:t>Sedan 2008 högtidlighålls den 29 maj som veterandag inom Försvarsmakten. Veterandagen syftar till att fira och ge erkänsla till Sveriges samtliga veteraner och deras anhöriga, inte bara de militära utan även polisen, tullen, Kustbevakningen, kriminalvården och andra myndigheter. Från och med 2012 så har veterandagen status som statsceremoni, vilket garanterar att den regelbundet firas på samma datum varje år. De ceremonier som anordnas under veterandagen samordnas av Försvarsmakten men ofta deltar representanter från andra delar av de statliga myndigheterna, representanter för kungafamiljen och från Försvarsmaktens ideella samarbetsorganisationer.</w:t>
      </w:r>
    </w:p>
    <w:p>
      <w:pPr>
        <w:pStyle w:val="Normaltindrag"/>
        <w:rPr/>
      </w:pPr>
      <w:r>
        <w:rPr/>
        <w:t>Sveriges försvarsmakt är ställd under stor förändring och det blir alltfler svenskar som är att betrakta som veteraner från såväl den militära verksamheten i Sverige som från internationella operationer runt omkring i vår omvärld. I flera länder i vår omvärld som högtidlighåller veterandagar så är dessa också allmänna flaggdagar. Att uppgradera den svenska veterandagen till att också vara allmän flaggdag skulle möjliggöra för de svenskar som inte har möjlighet att delta vid de officiella statsceremonierna att privat visa sin uppskattning för Sveriges militära veteraner. Det skulle också öka kunskapen om veterandagen hos befolkningen i stort om den fanns med i almanackor och kalendrar som en särskild flagg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randagen som flag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0:00Z</dcterms:created>
  <dc:creator>jn0418ab</dc:creator>
  <dc:description>AD-ändringar</dc:description>
  <cp:keywords>Motion2000 130522:1400 v6.06</cp:keywords>
  <dc:language>en-US</dc:language>
  <cp:lastModifiedBy>dockonvert</cp:lastModifiedBy>
  <cp:lastPrinted>2014-01-16T10:56:00Z</cp:lastPrinted>
  <dcterms:modified xsi:type="dcterms:W3CDTF">2014-01-16T10:00:00Z</dcterms:modified>
  <cp:revision>2</cp:revision>
  <dc:subject>Veterandagen som flaggdag</dc:subject>
  <dc:title>M1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3874077*</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D3272E34-893D-4260-BF8F-295C02F88D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410069</vt:lpwstr>
  </property>
  <property fmtid="{D5CDD505-2E9C-101B-9397-08002B2CF9AE}" pid="15" name="MotionarLista">
    <vt:lpwstr>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Johansson (M)</vt:lpwstr>
  </property>
  <property fmtid="{D5CDD505-2E9C-101B-9397-08002B2CF9AE}" pid="24" name="Motionsnummer">
    <vt:lpwstr>K34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1</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Veterandagen som flaggda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eterandagen som flaggd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341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737</vt:lpwstr>
  </property>
  <property fmtid="{D5CDD505-2E9C-101B-9397-08002B2CF9AE}" pid="53" name="urixGuid">
    <vt:lpwstr>{6C4E66EA-3AFD-46A6-AE4A-3563AC3EF503}</vt:lpwstr>
  </property>
  <property fmtid="{D5CDD505-2E9C-101B-9397-08002B2CF9AE}" pid="54" name="urixOrigin">
    <vt:lpwstr>140116 10:56:59.41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