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n generell djurvälfärdsersättning som delvis kompenserar djurhållare för kostnader som uppstår relativt andra EU-länder för Sveriges strängare djurskyddsla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importstopp av animaliska produkter där produktionsmetoderna utsätter djur för onödigt lidande och väsentligt strider mot intentionerna i svensk djurskyddslagstif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krav på att djurskyddskontrollanter som inspekterar och handlägger kontroll av djurbesättningar har egen yrkeserfarenhet av djurhållning.</w:t>
      </w:r>
      <w:r>
        <w:rPr>
          <w:vanish/>
          <w:highlight w:val="yellow"/>
        </w:rPr>
        <w:t>&gt;&gt;</w:t>
      </w:r>
    </w:p>
    <w:p>
      <w:pPr>
        <w:pStyle w:val="Heading1"/>
        <w:rPr/>
      </w:pPr>
      <w:r>
        <w:rPr/>
        <w:t>Motivering</w:t>
      </w:r>
    </w:p>
    <w:p>
      <w:pPr>
        <w:pStyle w:val="Normal"/>
        <w:rPr/>
      </w:pPr>
      <w:r>
        <w:rPr/>
        <w:t>Sverige har ett av världens mest ambitiösa djurskydd. Det är något Sverigedemokraterna är stolta över och som vi vill värna. Det är dock viktigt att skapa de förutsättningar som krävs för ett upprätthållande av djurskyddet, inte minst genom att vår livsmedelsproduktion inte ska straffas ut i konkurrensen med länder vi handlar med. Därför ser vi det som rimligt att samhället delvis kompenserar djurhållare för kostnader som uppstår, relativt andra EU-länder, för Sveriges strängare djurskyddslagar.</w:t>
      </w:r>
    </w:p>
    <w:p>
      <w:pPr>
        <w:pStyle w:val="Normaltindrag"/>
        <w:rPr/>
      </w:pPr>
      <w:r>
        <w:rPr/>
        <w:t>Många av de animalieprodukter, framför allt kött, som importeras har framställts på ett sätt som om det hade skett i Sverige kunnat rendera i fängelsestraff. Det är en orimlig ordning både ur djurskyddssynpunkt och ur konkurrenssynpunkt. Vi vill därför ha ett importförbud för animalieprodukter där djur utsatts för ett systematiskt eller onödigt lidande och som väsentligt strider mot intentionerna med svensk djurskyddslagstiftning. Allra mest angeläget är stopp för importen av kött från djur som slaktats utan bedövning.</w:t>
      </w:r>
    </w:p>
    <w:p>
      <w:pPr>
        <w:pStyle w:val="Normaltindrag"/>
        <w:rPr/>
      </w:pPr>
      <w:r>
        <w:rPr/>
        <w:t>I den svenska djurhållningen händer det att djur far illa och då är det självklart att samhället måste gå in. Ibland måste djur till och med omhändertas och varje gång detta sker är en tragedi. Det finns dock ett befogat missnöje över hur myndighetsutövandet ibland sker och många jordbrukare känner olust inför vetskapen att en kontrollant, utan egentlig kunskap och erfarenhet av djurhållning, när som helst kan dyka upp och göra anmärkningar som kan få långtgående konsekvenser. Det är därför viktigt att de som arbetar med djurtillsyn har relevant kompetens för ändamålet. Vi menar därför att alla som inspekterar och handlägger kontroll av djurbesättningar inom näringsverksamheter bör ha egen yrkeserfarenhet av djurhå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2</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ättssäkert och effektivt 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0:00Z</dcterms:created>
  <dc:creator>Kristoffer Löfblad</dc:creator>
  <dc:description>AD-ändringar</dc:description>
  <cp:keywords>Motion2000 130522:1400 v6.06</cp:keywords>
  <dc:language>en-US</dc:language>
  <cp:lastModifiedBy>dockonvert</cp:lastModifiedBy>
  <cp:lastPrinted>2013-10-31T12:18:00Z</cp:lastPrinted>
  <dcterms:modified xsi:type="dcterms:W3CDTF">2014-02-25T09:30:00Z</dcterms:modified>
  <cp:revision>2</cp:revision>
  <dc:subject>Ett rättssäkert och effektivt djurskydd</dc:subject>
  <dc:title>SD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356500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222D3D9-FE6F-4078-B776-92362E7975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3280075</vt:lpwstr>
  </property>
  <property fmtid="{D5CDD505-2E9C-101B-9397-08002B2CF9AE}" pid="15" name="MotionarLista">
    <vt:lpwstr>Fransson, Josef (SD)\Jansson, Mikael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MJ37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8</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Ett rättssäkert och effektivt djurskydd</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rättssäkert och effektivt djur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3280075</vt:lpwstr>
  </property>
  <property fmtid="{D5CDD505-2E9C-101B-9397-08002B2CF9AE}" pid="50" name="nummer">
    <vt:lpwstr>372</vt:lpwstr>
  </property>
  <property fmtid="{D5CDD505-2E9C-101B-9397-08002B2CF9AE}" pid="51" name="partibeteckning">
    <vt:lpwstr>SD</vt:lpwstr>
  </property>
  <property fmtid="{D5CDD505-2E9C-101B-9397-08002B2CF9AE}" pid="52" name="skuggnummer">
    <vt:lpwstr>1690</vt:lpwstr>
  </property>
  <property fmtid="{D5CDD505-2E9C-101B-9397-08002B2CF9AE}" pid="53" name="urixGuid">
    <vt:lpwstr>{92B3EB84-A2DA-4361-BE04-3603F0869943}</vt:lpwstr>
  </property>
  <property fmtid="{D5CDD505-2E9C-101B-9397-08002B2CF9AE}" pid="54" name="urixOrigin">
    <vt:lpwstr>140225 10:20:07.73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