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 xml:space="preserve">Riksdagen tillkännager för regeringen som sin mening vad i motionen anförs om förläggande av arkitektutbildning till Härnösand. 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För cirka tolv år sedan aktualiserades arkitektutbildningen i Sverige, som för närvarande sker i Stockholm/KTH, Göteborg/Chalmers och Lund/LTH. Därvid föreslogs en fjärde högskola med sikte på enbart arkitektutbildning, som då skulle förläggas till Norrland. Frågan föll, troligen av arbetsmarknadsskäl, kortsiktigt. </w:t>
      </w:r>
    </w:p>
    <w:p>
      <w:pPr>
        <w:pStyle w:val="Normaltindrag"/>
        <w:rPr/>
      </w:pPr>
      <w:r>
        <w:rPr/>
        <w:t xml:space="preserve">Vi vill återigen aktualisera frågan om den framtida arkitektutbildningen, som måste ses långsiktigt, även om det är designåret 2005. </w:t>
      </w:r>
    </w:p>
    <w:p>
      <w:pPr>
        <w:pStyle w:val="Normaltindrag"/>
        <w:rPr/>
      </w:pPr>
      <w:r>
        <w:rPr/>
        <w:t xml:space="preserve">Som norrländsk utbildningsort vill vi förorda Härnösand. Härnösand kan mäta sig med vilken stad som helst i Norrland vad gäller stadsplanering och kvalificerade byggnader. </w:t>
      </w:r>
    </w:p>
    <w:p>
      <w:pPr>
        <w:pStyle w:val="Normaltindrag"/>
        <w:rPr/>
      </w:pPr>
      <w:r>
        <w:rPr/>
        <w:t xml:space="preserve">Härnösands kommun har tappat många arbetstillfällen sedan 1980-talet, bl.a. vid nedläggningen av kustartilleriregementet, KA5. Statens nuvarande satsning på Mittuniversitetet utgör en viss, men alls inte fullständig kompensation, för tidigare indragningar i Härnösand. </w:t>
      </w:r>
    </w:p>
    <w:p>
      <w:pPr>
        <w:pStyle w:val="Normaltindrag"/>
        <w:rPr/>
      </w:pPr>
      <w:r>
        <w:rPr/>
        <w:t xml:space="preserve">En framtida satsning på arkitektutbildning i Härnösand, gärna inom Mittuniversitetets ram och med inriktning på miljöfrågor, skulle öka möjligheterna till en god långsiktigt hållbar livsmiljö för människorna i dagens samhälle och för kommande generationer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öran Norlande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rstin Kristiansson Karlstedt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3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844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3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öran Norlander och Kerstin Kristiansson Karlstedt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rkitektutbildning till Härnösand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20:00Z</dcterms:created>
  <dc:creator>Carin Larsson</dc:creator>
  <dc:description/>
  <cp:keywords>Motion2000 050916 1600 v4.16</cp:keywords>
  <dc:language>en-US</dc:language>
  <cp:lastModifiedBy>pr1121aa</cp:lastModifiedBy>
  <cp:lastPrinted>2006-01-02T09:52:00Z</cp:lastPrinted>
  <dcterms:modified xsi:type="dcterms:W3CDTF">2006-01-02T08:52:00Z</dcterms:modified>
  <cp:revision>4</cp:revision>
  <dc:subject>Arkitektutbildning till Härnösand</dc:subject>
  <dc:title>Ub5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6-01-0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84460069</vt:lpwstr>
  </property>
  <property fmtid="{D5CDD505-2E9C-101B-9397-08002B2CF9AE}" pid="13" name="MotionarLista">
    <vt:lpwstr>Norlander, Göran (s)\Kristiansson Karlstedt, Kerstin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Göran Norlander (s), Kerstin Kristiansson Karlstedt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Göran Norlander och Kerstin Kristiansson Karlstedt (s)</vt:lpwstr>
  </property>
  <property fmtid="{D5CDD505-2E9C-101B-9397-08002B2CF9AE}" pid="22" name="Motionsnummer">
    <vt:lpwstr>Ub539</vt:lpwstr>
  </property>
  <property fmtid="{D5CDD505-2E9C-101B-9397-08002B2CF9AE}" pid="23" name="NotesUID">
    <vt:lpwstr>carin.larsso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8446</vt:lpwstr>
  </property>
  <property fmtid="{D5CDD505-2E9C-101B-9397-08002B2CF9AE}" pid="27" name="ReservUID">
    <vt:lpwstr>peter jansson</vt:lpwstr>
  </property>
  <property fmtid="{D5CDD505-2E9C-101B-9397-08002B2CF9AE}" pid="28" name="RubrikSvar">
    <vt:lpwstr>Arkitektutbildning till Härnösand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C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Arkitektutbildning till Härnösand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carin.larsson@riksdagen.se</vt:lpwstr>
  </property>
  <property fmtid="{D5CDD505-2E9C-101B-9397-08002B2CF9AE}" pid="44" name="datum">
    <vt:lpwstr>051003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84460069</vt:lpwstr>
  </property>
  <property fmtid="{D5CDD505-2E9C-101B-9397-08002B2CF9AE}" pid="47" name="nummer">
    <vt:lpwstr>539</vt:lpwstr>
  </property>
  <property fmtid="{D5CDD505-2E9C-101B-9397-08002B2CF9AE}" pid="48" name="partibeteckning">
    <vt:lpwstr>s</vt:lpwstr>
  </property>
  <property fmtid="{D5CDD505-2E9C-101B-9397-08002B2CF9AE}" pid="49" name="utskottsbeteckning">
    <vt:lpwstr>Ub</vt:lpwstr>
  </property>
  <property fmtid="{D5CDD505-2E9C-101B-9397-08002B2CF9AE}" pid="50" name="version">
    <vt:lpwstr>mot2000_416_2005-09-28</vt:lpwstr>
  </property>
  <property fmtid="{D5CDD505-2E9C-101B-9397-08002B2CF9AE}" pid="51" name="årsuppgift">
    <vt:lpwstr>200506</vt:lpwstr>
  </property>
</Properties>
</file>