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tal i mobiltelefon under bilkörning.</w:t>
      </w:r>
      <w:r>
        <w:rPr>
          <w:vanish/>
          <w:highlight w:val="yellow"/>
        </w:rPr>
        <w:t>&gt;&gt;</w:t>
      </w:r>
    </w:p>
    <w:p>
      <w:pPr>
        <w:pStyle w:val="Heading1"/>
        <w:rPr/>
      </w:pPr>
      <w:r>
        <w:rPr/>
        <w:t>Motivering</w:t>
      </w:r>
    </w:p>
    <w:p>
      <w:pPr>
        <w:pStyle w:val="Normal"/>
        <w:rPr/>
      </w:pPr>
      <w:r>
        <w:rPr/>
        <w:t>I flera länder i Europa finns en lag om förbud mot samtal i mobiltelefon under bilkörning. Anledningen till att Vägverket hittills inte har velat införa någon restriktion är att forskningen om mobiltelefonsamtal under bilkörning tidigare inte visat att det utgör någon fara eller att den varit allmänt bristfällig. På senare tid har det dock kommit rapporter som visar på motsatsen.</w:t>
      </w:r>
    </w:p>
    <w:p>
      <w:pPr>
        <w:pStyle w:val="Normaltindrag"/>
        <w:rPr/>
      </w:pPr>
      <w:r>
        <w:rPr/>
        <w:t>Det är viktigt att vi jobbar hårt för att uppfylla den uttalade nollvisionen i trafiken, och vi måste ta rapporterna om mobiltelefonsrelaterade olyckor på allvar och sträva efter att minska olyckorna på landets vägar.</w:t>
      </w:r>
    </w:p>
    <w:p>
      <w:pPr>
        <w:pStyle w:val="Normaltindrag"/>
        <w:rPr/>
      </w:pPr>
      <w:r>
        <w:rPr/>
        <w:t>Jag anser att man bör överväga att kräva handsfree vid prat i mobiltelefon i bi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6</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tal i mobiltelefon under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10:00Z</dcterms:created>
  <dc:creator>ns0220aa</dc:creator>
  <dc:description>B</dc:description>
  <cp:keywords>Motion2000 090917 1600 5.06</cp:keywords>
  <dc:language>en-US</dc:language>
  <cp:lastModifiedBy>dockonvert</cp:lastModifiedBy>
  <cp:lastPrinted>2009-11-15T07:55:00Z</cp:lastPrinted>
  <dcterms:modified xsi:type="dcterms:W3CDTF">2009-11-17T10:10:00Z</dcterms:modified>
  <cp:revision>2</cp:revision>
  <dc:subject>Samtal i mobiltelefon under bilkörning</dc:subject>
  <dc:title>m1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88106506*</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E461845E-240E-4665-82D1-0DBAAEF2C0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37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T376</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7</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amtal i mobiltelefon under bilkörnin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tal i mobiltelefon under bilkör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37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2099</vt:lpwstr>
  </property>
  <property fmtid="{D5CDD505-2E9C-101B-9397-08002B2CF9AE}" pid="53" name="urixGuid">
    <vt:lpwstr>{89EAA659-D514-49B9-BCCB-7022421319DA}</vt:lpwstr>
  </property>
  <property fmtid="{D5CDD505-2E9C-101B-9397-08002B2CF9AE}" pid="54" name="urixOrigin">
    <vt:lpwstr>091115 07:56:01.14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06_2009-09-25</vt:lpwstr>
  </property>
  <property fmtid="{D5CDD505-2E9C-101B-9397-08002B2CF9AE}" pid="58" name="Överföringar">
    <vt:r8>0</vt:r8>
  </property>
  <property fmtid="{D5CDD505-2E9C-101B-9397-08002B2CF9AE}" pid="59" name="årsuppgift">
    <vt:lpwstr>200910</vt:lpwstr>
  </property>
</Properties>
</file>