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äkerställa att försäkringsdelegationerna och socialförsäkringsnämnderna har erforderliga resurser för sitt uppdrag.</w:t>
      </w:r>
    </w:p>
    <w:p>
      <w:pPr>
        <w:pStyle w:val="Heading1"/>
        <w:rPr/>
      </w:pPr>
      <w:r>
        <w:rPr/>
        <w:t>Motivering</w:t>
      </w:r>
    </w:p>
    <w:p>
      <w:pPr>
        <w:pStyle w:val="Normal"/>
        <w:rPr/>
      </w:pPr>
      <w:r>
        <w:rPr/>
        <w:t>När den nya myndigheten Försäkringskassan bildades innebar det en sammansmältning av en statlig förvaltningsstruktur och en folkrörelsebaserad kassarörelse. För att värna det viktiga förtroendeinflytande som fanns i för</w:t>
      </w:r>
      <w:r>
        <w:rPr>
          <w:spacing w:val="-2"/>
          <w:szCs w:val="19"/>
        </w:rPr>
        <w:t>säkringskassorna, och för att säkerställa ett demokratiskt inflytande öv</w:t>
      </w:r>
      <w:r>
        <w:rPr/>
        <w:t xml:space="preserve">er socialförsäkringarna säkerställdes att den nya myndigheten fick starka inslag av förtroendemannainflytande. På nationell nivå fick myndigheten en styrelse med fullt ansvar och på regional nivå försäkringsdelegationer och socialförsäkringsnämnder. Försäkringsdelegationernas uppdrag är att ansvara för samverkansfrågor samt bevaka hur försäkringsadministrationen säkerställer och förvaltar uppdraget att sköta en av välfärdssamhällets viktigare delar – socialförsäkringssystemet.  Mot bakgrund av de starka uttalanden som gjordes i </w:t>
      </w:r>
      <w:r>
        <w:rPr>
          <w:spacing w:val="-2"/>
          <w:szCs w:val="19"/>
        </w:rPr>
        <w:t>propositionen och utskottsbetänkandet om vikten av ett starkt förtroendeman</w:t>
      </w:r>
      <w:r>
        <w:rPr/>
        <w:t>nainflytande kan det dock noteras att försäkringsdelegationernas resurser för sitt arbete har varit relativt begränsade. Det är därför angeläget att nödvändiga resurser för försäkringsdelegationernas arbete säkerställs och att regeringen säkerställer att försäkringsdelegationerna liksom socialförsäkringsnämnderna har erforderliga resurser för sitt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onny Öhma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2</w:t>
    </w:r>
    <w:r>
      <w:rPr/>
      <w:fldChar w:fldCharType="end"/>
    </w:r>
  </w:p>
  <w:p>
    <w:pPr>
      <w:pStyle w:val="FSHNormalS5"/>
      <w:rPr/>
    </w:pPr>
    <w:r>
      <w:rPr/>
      <w:fldChar w:fldCharType="begin"/>
    </w:r>
    <w:r>
      <w:rPr/>
      <w:instrText xml:space="preserve"> DOCPROPERTY "MotionarText"</w:instrText>
    </w:r>
    <w:r>
      <w:rPr/>
      <w:fldChar w:fldCharType="separate"/>
    </w:r>
    <w:r>
      <w:rPr/>
      <w:t>av Conny Öh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säkringsdelegationernas arbete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5:00Z</dcterms:created>
  <dc:creator>Madeleine Mjöberg-Quanne</dc:creator>
  <dc:description/>
  <cp:keywords>Motion2000 050921 1800 v4.18</cp:keywords>
  <dc:language>en-US</dc:language>
  <cp:lastModifiedBy>ba1223aa</cp:lastModifiedBy>
  <cp:lastPrinted>2005-11-29T16:34:00Z</cp:lastPrinted>
  <dcterms:modified xsi:type="dcterms:W3CDTF">2005-11-29T15:34:00Z</dcterms:modified>
  <cp:revision>5</cp:revision>
  <dc:subject>Försäkringsdelegationernas arbete </dc:subject>
  <dc:title>Sf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530069</vt:lpwstr>
  </property>
  <property fmtid="{D5CDD505-2E9C-101B-9397-08002B2CF9AE}" pid="13" name="MotionarLista">
    <vt:lpwstr>Öhman, Conn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onny Öh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onny Öhman (s)</vt:lpwstr>
  </property>
  <property fmtid="{D5CDD505-2E9C-101B-9397-08002B2CF9AE}" pid="22" name="Motionsnummer">
    <vt:lpwstr>Sf32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53</vt:lpwstr>
  </property>
  <property fmtid="{D5CDD505-2E9C-101B-9397-08002B2CF9AE}" pid="27" name="ReservUID">
    <vt:lpwstr>birgitta lundblad</vt:lpwstr>
  </property>
  <property fmtid="{D5CDD505-2E9C-101B-9397-08002B2CF9AE}" pid="28" name="RubrikSvar">
    <vt:lpwstr>Försäkringsdelegationernas arbete </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äkringsdelegationernas arbete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530069</vt:lpwstr>
  </property>
  <property fmtid="{D5CDD505-2E9C-101B-9397-08002B2CF9AE}" pid="47" name="nummer">
    <vt:lpwstr>322</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