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15 Riksrevisionens rapport om effekter av Arbetsförmedlingens Förberedande och orienterande 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50</Characters>
  <CharactersWithSpaces>3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7:00Z</dcterms:created>
  <dc:creator>Sofie Verdin</dc:creator>
  <dc:description>Version 5.3</dc:description>
  <dc:language>en-US</dc:language>
  <cp:lastModifiedBy>Sofie Verdin</cp:lastModifiedBy>
  <dcterms:modified xsi:type="dcterms:W3CDTF">2018-06-2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441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effekter av Arbetsförmedlingens Förberedande och orienterande utbil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