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fulla åtgärder för att öka de skogsvårdande insatserna.</w:t>
      </w:r>
      <w:r>
        <w:rPr>
          <w:vanish/>
          <w:highlight w:val="yellow"/>
        </w:rPr>
        <w:t>&gt;&gt;</w:t>
      </w:r>
    </w:p>
    <w:p>
      <w:pPr>
        <w:pStyle w:val="Heading1"/>
        <w:rPr/>
      </w:pPr>
      <w:r>
        <w:rPr/>
        <w:t>Motivering</w:t>
      </w:r>
    </w:p>
    <w:p>
      <w:pPr>
        <w:pStyle w:val="Normal"/>
        <w:rPr/>
      </w:pPr>
      <w:r>
        <w:rPr/>
        <w:t>Under de senaste åren har man kunnat konstatera stora brister i skötseln i en del av våra skogar. En av orsakerna till bristerna kan vara att många skogsägare inte uppfattar kraven i skogsvårdslagen på återföryngring som tillräckligt skarpa. En annan orsak kan vara att de skogliga beredskapsarbeten som tidigare stod för en stor del av röjningsarbetet har försvunnit. Detta har lett till att vissa skogsägare försummar att röja skogen.</w:t>
      </w:r>
    </w:p>
    <w:p>
      <w:pPr>
        <w:pStyle w:val="Normaltindrag"/>
        <w:rPr/>
      </w:pPr>
      <w:r>
        <w:rPr/>
        <w:t>Sammantaget leder detta till att återväxten i skogen blir mindre, vilket allvarligt kommer att påverka landets ekonomi på sikt eftersom skogen är en så viktig del av landets försörjning. Med anledning av detta är det angeläget att kraftfulla åtgärder sätts in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Liisa Sihvo Murstam</dc:creator>
  <dc:description>TKG-ktrl, MSMQ4mb, PersReg-Distribution mm</dc:description>
  <cp:keywords>Motion2000 070924 1400 v4.92c</cp:keywords>
  <dc:language>en-US</dc:language>
  <cp:lastModifiedBy>dockonvert</cp:lastModifiedBy>
  <cp:lastPrinted>2007-12-07T16:07:00Z</cp:lastPrinted>
  <dcterms:modified xsi:type="dcterms:W3CDTF">2008-08-28T08:45:00Z</dcterms:modified>
  <cp:revision>2</cp:revision>
  <dc:subject>Skogsvård</dc:subject>
  <dc:title>s4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6864834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0048318-0F3E-4682-B2C7-5A6B0B2342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09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MJ43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009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944</vt:lpwstr>
  </property>
  <property fmtid="{D5CDD505-2E9C-101B-9397-08002B2CF9AE}" pid="53" name="urixGuid">
    <vt:lpwstr>{AAA6227E-A44B-44BF-9CE8-C2EA6A58A7AE}</vt:lpwstr>
  </property>
  <property fmtid="{D5CDD505-2E9C-101B-9397-08002B2CF9AE}" pid="54" name="urixOrigin">
    <vt:lpwstr>080827 13:31:45.8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