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e möjligheter till data- och telekommunikation på tåg.</w:t>
      </w:r>
      <w:r>
        <w:rPr>
          <w:vanish/>
          <w:highlight w:val="yellow"/>
        </w:rPr>
        <w:t>&gt;&gt;</w:t>
      </w:r>
    </w:p>
    <w:p>
      <w:pPr>
        <w:pStyle w:val="Heading1"/>
        <w:rPr/>
      </w:pPr>
      <w:r>
        <w:rPr/>
        <w:t>Motivering</w:t>
      </w:r>
    </w:p>
    <w:p>
      <w:pPr>
        <w:pStyle w:val="Normal"/>
        <w:rPr/>
      </w:pPr>
      <w:r>
        <w:rPr/>
        <w:t>På tågen finns det ofta tysta avdelningar där man som passagerare exempelvis inte ska prata i mobiltelefon. Det är inget fel i att det finns mobiltelefonfria avdelningar på tågen. Problemet är att långa sträckor av vårt järnvägsnät är mer eller mindre fritt från täckning för data- och telekommunikation. Detta är ett problem för alla tågresenärer. Att kunna kommunicera via det mobila telenätet även när man åker tåg borde vara en självklarhet. Människor förväntar sig med rätta att kunna vara tillgängliga även på tåget. Så är det inte i dagsläget.</w:t>
      </w:r>
    </w:p>
    <w:p>
      <w:pPr>
        <w:pStyle w:val="Normaltindrag"/>
        <w:rPr/>
      </w:pPr>
      <w:r>
        <w:rPr/>
        <w:t>Bra täckning för data- och telekommunikation under tågresor skulle underlätta vardagen och effektivisera arbetslivet oavsett om man är arbetspendlare, affärsresenär eller reser på sin fritid. Det borde heller inte vara svårt att lösa eftersom Trafikverket har ett eget mobilt data- och telefonisystem för sina kommunikationsbehov. Detta system är dock inte öppet för passagerarnas eller allmänhetens kommunikationsbehov. Säkerhetsskäl, som är möjliga att lösa, brukar anges som skäl till detta.</w:t>
      </w:r>
    </w:p>
    <w:p>
      <w:pPr>
        <w:pStyle w:val="Normaltindrag"/>
        <w:rPr/>
      </w:pPr>
      <w:r>
        <w:rPr/>
        <w:t>Vi anser att Trafikverkets kommunikationssystem bör öppnas även för tågpassagerare och allmänhet. Detta skulle innebära ett lyft för landets alla tågresenärer och dessutom innebära en förbättring av mobiltäckningen i stora delar av lan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Tiefensee (C)</w:t>
            </w:r>
          </w:p>
        </w:tc>
        <w:tc>
          <w:tcPr>
            <w:tcW w:w="3047" w:type="dxa"/>
            <w:tcBorders/>
          </w:tcPr>
          <w:p>
            <w:pPr>
              <w:pStyle w:val="Underskrifter"/>
              <w:keepNext w:val="true"/>
              <w:keepLines/>
              <w:suppressAutoHyphens w:val="true"/>
              <w:spacing w:lineRule="exact" w:line="250" w:before="0" w:after="40"/>
              <w:jc w:val="left"/>
              <w:rPr/>
            </w:pPr>
            <w:r>
              <w:rPr/>
              <w:t>Anders Flank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Roger Tiefensee och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data- och telekommunikation på 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4:05:00Z</cp:lastPrinted>
  <dcterms:modified xsi:type="dcterms:W3CDTF">2011-11-15T13:10:00Z</dcterms:modified>
  <cp:revision>2</cp:revision>
  <dc:subject>Förbättrad data- och telekommunikation på tåg</dc:subject>
  <dc:title>C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9659512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133A8D6-2677-4E56-81F1-0E9E8A92E8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500069</vt:lpwstr>
  </property>
  <property fmtid="{D5CDD505-2E9C-101B-9397-08002B2CF9AE}" pid="15" name="MotionarLista">
    <vt:lpwstr>Tiefensee, Roger (C)\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 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och Anders Flanking (C)</vt:lpwstr>
  </property>
  <property fmtid="{D5CDD505-2E9C-101B-9397-08002B2CF9AE}" pid="24" name="Motionsnummer">
    <vt:lpwstr>T26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örbättrad data- och telekommunikation på tå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data- och telekommunikation på tå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67000004500069</vt:lpwstr>
  </property>
  <property fmtid="{D5CDD505-2E9C-101B-9397-08002B2CF9AE}" pid="50" name="nummer">
    <vt:lpwstr>263</vt:lpwstr>
  </property>
  <property fmtid="{D5CDD505-2E9C-101B-9397-08002B2CF9AE}" pid="51" name="partibeteckning">
    <vt:lpwstr>C</vt:lpwstr>
  </property>
  <property fmtid="{D5CDD505-2E9C-101B-9397-08002B2CF9AE}" pid="52" name="skuggnummer">
    <vt:lpwstr>665</vt:lpwstr>
  </property>
  <property fmtid="{D5CDD505-2E9C-101B-9397-08002B2CF9AE}" pid="53" name="urixGuid">
    <vt:lpwstr>{01B18025-11B6-42DA-897D-DA0DB2CAA2DD}</vt:lpwstr>
  </property>
  <property fmtid="{D5CDD505-2E9C-101B-9397-08002B2CF9AE}" pid="54" name="urixOrigin">
    <vt:lpwstr>111115 14:06:45.43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