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se över möjligheten att utreda frågan om att reglera provanställningar.</w:t>
      </w:r>
      <w:r>
        <w:rPr>
          <w:vanish/>
          <w:highlight w:val="yellow"/>
        </w:rPr>
        <w:t>&gt;&gt;</w:t>
      </w:r>
    </w:p>
    <w:p>
      <w:pPr>
        <w:pStyle w:val="Heading1"/>
        <w:rPr/>
      </w:pPr>
      <w:r>
        <w:rPr/>
        <w:t>Motivering</w:t>
      </w:r>
    </w:p>
    <w:p>
      <w:pPr>
        <w:pStyle w:val="Normal"/>
        <w:rPr/>
      </w:pPr>
      <w:r>
        <w:rPr/>
        <w:t>Lagen om anställningsskydd medger sedan en tid tillbaka en möjlighet för en arbetsgivare att pröva nyanställd arbetskraft upp till 6 månader. Under denna prövotid kan anställningen avslutas utan saklig grund. Denna typ av anställning har under det senaste decenniet kommit att bli mer regel än undantag. Anställningsformen innebär en mycket otrygg anställning, där få vågar ställa krav på sin arbetsgivare i frågor som till exempel lön, arbetstid, arbetsmiljö och mycket mer.</w:t>
      </w:r>
    </w:p>
    <w:p>
      <w:pPr>
        <w:pStyle w:val="Normaltindrag"/>
        <w:rPr/>
      </w:pPr>
      <w:r>
        <w:rPr/>
        <w:t>I förarbetena till lagen om anställningsskydd 6 § står att läsa att syftet är att pröva arbetstagare som saknar erfarenhet och är nya på arbetsmarknaden. Denna intention tas idag ingen hänsyn till, utan provanställningen tillämpas som en regel. Det rimliga vore att begränsa möjligheten till att provanställa till att enbart göras gällande i de fall en arbetstagare saknar erfarenhet från förvärvsarbete alltså är helt oprövad på arbetsmarknaden eller i förekommande fall är oprövad för de arbetsuppgifter som är aktuell för anställningen.</w:t>
      </w:r>
    </w:p>
    <w:p>
      <w:pPr>
        <w:pStyle w:val="Normaltindrag"/>
        <w:rPr/>
      </w:pPr>
      <w:r>
        <w:rPr/>
        <w:t>Om provanställning tillämpas bör en stark begränsning i omfattning införas. Den intention och det syfte som återfinns i förarbetet bör också framgå i lagtexten. Sex månader är alldeles för lång prövotid. Ett par månader borde räcka för att ”pröva” den anställde. Det ligger alltför nära till hands att misstänka att det annars finns andra syften med provanställ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keepNext w:val="true"/>
              <w:keepLines/>
              <w:suppressAutoHyphens w:val="true"/>
              <w:spacing w:lineRule="exact" w:line="250" w:before="0" w:after="40"/>
              <w:jc w:val="left"/>
              <w:rPr/>
            </w:pPr>
            <w:r>
              <w:rPr/>
              <w:t>Veronica Pal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 Britt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7</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a provanställ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0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2-18T13:55:00Z</cp:lastPrinted>
  <dcterms:modified xsi:type="dcterms:W3CDTF">2012-12-18T13:00:00Z</dcterms:modified>
  <cp:revision>2</cp:revision>
  <dc:subject>Reglera provanställningar</dc:subject>
  <dc:title>S3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30706853*</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8FA552E4-3448-4D06-BB3D-5C57DA4B3A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030069</vt:lpwstr>
  </property>
  <property fmtid="{D5CDD505-2E9C-101B-9397-08002B2CF9AE}" pid="15" name="MotionarLista">
    <vt:lpwstr>Vestlund, Börje (S)\Hamednaca, Arhe (S)\Palm, Veronica (S)\Britton, Sv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Arhe Hamednaca (S), Veronica Palm (S), Sven Britt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A377</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Reglera provanställninga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glera provanställ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03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2968</vt:lpwstr>
  </property>
  <property fmtid="{D5CDD505-2E9C-101B-9397-08002B2CF9AE}" pid="53" name="urixGuid">
    <vt:lpwstr>{5D640115-0FE4-4709-B649-C4E0B6894978}</vt:lpwstr>
  </property>
  <property fmtid="{D5CDD505-2E9C-101B-9397-08002B2CF9AE}" pid="54" name="urixOrigin">
    <vt:lpwstr>121218 13:55:46.595</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2_2012-08-08</vt:lpwstr>
  </property>
  <property fmtid="{D5CDD505-2E9C-101B-9397-08002B2CF9AE}" pid="58" name="Överföringar">
    <vt:r8>0</vt:r8>
  </property>
  <property fmtid="{D5CDD505-2E9C-101B-9397-08002B2CF9AE}" pid="59" name="årsuppgift">
    <vt:lpwstr>201213</vt:lpwstr>
  </property>
</Properties>
</file>