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 ändra regelverket om frivillig skattskyldighet vid uthyrning av verksamhetslokal.</w:t>
      </w:r>
      <w:r>
        <w:rPr>
          <w:vanish/>
          <w:highlight w:val="yellow"/>
        </w:rPr>
        <w:t>&gt;&gt;</w:t>
      </w:r>
    </w:p>
    <w:p>
      <w:pPr>
        <w:pStyle w:val="Heading1"/>
        <w:rPr/>
      </w:pPr>
      <w:r>
        <w:rPr/>
        <w:t>Motivering</w:t>
      </w:r>
    </w:p>
    <w:p>
      <w:pPr>
        <w:pStyle w:val="Normal"/>
        <w:rPr/>
      </w:pPr>
      <w:r>
        <w:rPr/>
        <w:t>I december 2008 fick regeringsrådet Lennart Hamberg i uppdrag att se över mervärdesskattesystemet på fastighetsområdet genom att föreslå en regel för obligatorisk skatteplikt vid uthyrning av verksamhetslokaler, oberoende av vem som hyr lokalen och vilken verksamhet som bedrivs i den. Uppdraget gavs efter det att fastighetsägarna och Skatteverket framfört att det nuvarande systemet är administrativt krångligt för båda parter.</w:t>
      </w:r>
    </w:p>
    <w:p>
      <w:pPr>
        <w:pStyle w:val="Normaltindrag"/>
        <w:rPr/>
      </w:pPr>
      <w:r>
        <w:rPr/>
        <w:t>Konkret skulle en sådan förändring innebära att landets allmännyttiga ideella föreningar, som idag inte betalar moms på sina hyreskostnader, skulle få betala 25 procent mer. För idrottsrörelsen handlar det inte bara om lokaler i snäv bemärkelse utan också om långtidshyra av idrottsanläggningar som exempelvis fotbollsplaner och liknande.</w:t>
      </w:r>
    </w:p>
    <w:p>
      <w:pPr>
        <w:pStyle w:val="Normaltindrag"/>
        <w:rPr/>
      </w:pPr>
      <w:r>
        <w:rPr/>
        <w:t>Enligt en av Riksidrottsförbundet nyligen gjord undersökning har en genomsnittlig idrottsförening en årlig hyreskostnad på ca 115 000 kr. För en stor förening som Brommapojkarna med såväl elit- som bred ungdomsverksamhet är årskostnaden 3,5 miljoner kronor. För Brommapojkarna skulle det bli en merkostnad på hela 875 000 kr om moms ska betalas av föreningen.</w:t>
      </w:r>
    </w:p>
    <w:p>
      <w:pPr>
        <w:pStyle w:val="Normaltindrag"/>
        <w:rPr/>
      </w:pPr>
      <w:r>
        <w:rPr/>
        <w:t>Andra exempel är GIF i Sundsvall. De har idag kostnader för hyra av anläggningar på dryga miljonen att betala och med moms skulle det bli ca 250 000 kr dyrare.</w:t>
      </w:r>
    </w:p>
    <w:p>
      <w:pPr>
        <w:pStyle w:val="Normaltindrag"/>
        <w:rPr/>
      </w:pPr>
      <w:r>
        <w:rPr/>
        <w:t>För UIK:s fotbollsdamer i Umeå skulle detta förslag innebära en årlig kostnadsökning med 216 000 kr.</w:t>
      </w:r>
    </w:p>
    <w:p>
      <w:pPr>
        <w:pStyle w:val="Normaltindrag"/>
        <w:rPr/>
      </w:pPr>
      <w:r>
        <w:rPr/>
        <w:t>Kostnaden för idrottsföreningar att hyra idrottslokaler för exempelvis innebandy, badminton, handboll osv. blir följande: Idag betalar de 110 kr/tim. Om de tränar två tim i veckan i 35 veckor per år blir kostnaden med dagens system ca 7 700 kr per år. Om moms läggs på ökar det till ca 9 500 kr.</w:t>
      </w:r>
    </w:p>
    <w:p>
      <w:pPr>
        <w:pStyle w:val="Normaltindrag"/>
        <w:rPr/>
      </w:pPr>
      <w:r>
        <w:rPr/>
        <w:t>Vad kommer det att leda till för idrottsrörelsen?  Vi vet redan att många familjer inte anser sig ha ekonomiska möjligheter att låta sina barn delta i idrottsrörelsens olika aktiviteter eftersom medlemsavgiften är hög, och dessutom måste de skaffa träningskläder och utrustningar av olika slag.</w:t>
      </w:r>
    </w:p>
    <w:p>
      <w:pPr>
        <w:pStyle w:val="Normaltindrag"/>
        <w:rPr/>
      </w:pPr>
      <w:r>
        <w:rPr/>
        <w:t>Det är av stor betydelse att människor motionerar för folkhälsans skull. Ju fler som deltar i idrottsaktiviteter ju fler kan vi rädda från olika sjukdomar. Då känns det naturligt att ställa frågan: Vad är viktigast att ta hänsyn till i utredningen? Är det att skattemyndigheten ska få det mindre krångligt eller är det vikten av att idrottsrörelsen ska överleva?</w:t>
      </w:r>
    </w:p>
    <w:p>
      <w:pPr>
        <w:pStyle w:val="Normaltindrag"/>
        <w:rPr/>
      </w:pPr>
      <w:r>
        <w:rPr/>
        <w:t>För hela idrottsrörelsen i landet innebär en momsbeläggning av hyra av anläggningar och lokaler en årlig merkostnad på drygt 440 miljoner kronor.</w:t>
      </w:r>
    </w:p>
    <w:p>
      <w:pPr>
        <w:pStyle w:val="Normaltindrag"/>
        <w:rPr/>
      </w:pPr>
      <w:r>
        <w:rPr/>
        <w:t>Den Hambergska utredningen lägger visserligen inte fram sitt betänkande förrän i slutet av oktober, men med tanke på direktivet talar allt för han kommer att lägga fram ett förslag som innebär att den ideella sektorn får betala för att de kommersiella och professionella fastighetsägarna ska slippa krångel. Detta kan inte vara rim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5</w:t>
    </w:r>
    <w:r>
      <w:rPr/>
      <w:fldChar w:fldCharType="end"/>
    </w:r>
  </w:p>
  <w:p>
    <w:pPr>
      <w:pStyle w:val="FSHNormalS5"/>
      <w:rPr/>
    </w:pPr>
    <w:r>
      <w:rPr/>
      <w:fldChar w:fldCharType="begin"/>
    </w:r>
    <w:r>
      <w:rPr/>
      <w:instrText xml:space="preserve"> DOCPROPERTY "MotionarText"</w:instrText>
    </w:r>
    <w:r>
      <w:rPr/>
      <w:fldChar w:fldCharType="separate"/>
    </w:r>
    <w:r>
      <w:rPr/>
      <w:t>av Birgitta Sellé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hyra av lokaler och 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125" w:after="160"/>
      <w:ind w:left="1304" w:hanging="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3:12:00Z</cp:lastPrinted>
  <dcterms:modified xsi:type="dcterms:W3CDTF">2010-01-22T12:20:00Z</dcterms:modified>
  <cp:revision>2</cp:revision>
  <dc:subject>Moms på hyra av lokaler och anläggningar</dc:subject>
  <dc:title>c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72825855*</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338825AF-B030-4715-ADC8-89A4D2E435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590069</vt:lpwstr>
  </property>
  <property fmtid="{D5CDD505-2E9C-101B-9397-08002B2CF9AE}" pid="15" name="MotionarLista">
    <vt:lpwstr>Sellén, Birgitta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Åke Sandström (c)</vt:lpwstr>
  </property>
  <property fmtid="{D5CDD505-2E9C-101B-9397-08002B2CF9AE}" pid="24" name="Motionsnummer">
    <vt:lpwstr>Sk36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oms på hyra av lokaler och anläggn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 på hyra av lokaler och anlägg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590069</vt:lpwstr>
  </property>
  <property fmtid="{D5CDD505-2E9C-101B-9397-08002B2CF9AE}" pid="50" name="nummer">
    <vt:lpwstr>365</vt:lpwstr>
  </property>
  <property fmtid="{D5CDD505-2E9C-101B-9397-08002B2CF9AE}" pid="51" name="partibeteckning">
    <vt:lpwstr>c</vt:lpwstr>
  </property>
  <property fmtid="{D5CDD505-2E9C-101B-9397-08002B2CF9AE}" pid="52" name="skuggnummer">
    <vt:lpwstr>1644</vt:lpwstr>
  </property>
  <property fmtid="{D5CDD505-2E9C-101B-9397-08002B2CF9AE}" pid="53" name="urixGuid">
    <vt:lpwstr>{C33CF45F-67AE-48C1-8BC8-00EF095010ED}</vt:lpwstr>
  </property>
  <property fmtid="{D5CDD505-2E9C-101B-9397-08002B2CF9AE}" pid="54" name="urixOrigin">
    <vt:lpwstr>100122 13:13:06.19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