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samt överväga en nationell satsning för att Backåkra ska utvecklas till ett museum och en minnesplats över Dag Hammarskjöld.</w:t>
      </w:r>
      <w:r>
        <w:rPr>
          <w:vanish/>
          <w:highlight w:val="yellow"/>
        </w:rPr>
        <w:t>&gt;&gt;</w:t>
      </w:r>
    </w:p>
    <w:p>
      <w:pPr>
        <w:pStyle w:val="Heading1"/>
        <w:rPr/>
      </w:pPr>
      <w:r>
        <w:rPr/>
        <w:t>Motivering</w:t>
      </w:r>
    </w:p>
    <w:p>
      <w:pPr>
        <w:pStyle w:val="Normal"/>
        <w:rPr/>
      </w:pPr>
      <w:r>
        <w:rPr/>
        <w:t>Dag Hammarskjöld (1905–1961) är en av Sveriges mest internationellt sett kända personer. Generalsekreterare i FN åren 1953–1961. Han omkom i en flygolycka i nuvarande Zambia 1961 och erhöll postumt Nobels fredspris 1961.</w:t>
      </w:r>
    </w:p>
    <w:p>
      <w:pPr>
        <w:pStyle w:val="Normaltindrag"/>
        <w:rPr/>
      </w:pPr>
      <w:r>
        <w:rPr/>
        <w:t>Dag Hammarskjöld köpte 1957 Backåkra, en gammal skånsk bondgård i östra delen av Kåsebergaåsen intill kustvägen mellan Ystad och Simrishamn i vacker och naturskön miljö. Han testamenterade gården Backåkra till Svenska Turistföreningen (STF) med målsättningen att gården skulle vara en samlingsplats för möten om natur- och kulturvård. Han planerade för att gården skulle bli permanent bostad för honom men hann aldrig själv bo på gården. På gården finns, där en del är museum, bland annat föremål från resor och del av det arbetsrum som han inrett i New York.</w:t>
      </w:r>
    </w:p>
    <w:p>
      <w:pPr>
        <w:pStyle w:val="Normaltindrag"/>
        <w:rPr/>
      </w:pPr>
      <w:r>
        <w:rPr/>
        <w:t>Gården Backåkra är i behov av en upprustning och kan med nya satsningar bli en minnesplats över en av vår tids största sve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21</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eum och en minnesplats över Dag Hammarskjö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0:00Z</dcterms:created>
  <dc:creator>ea0724aa</dc:creator>
  <dc:description>AD-ändringar</dc:description>
  <cp:keywords>Motion2000 130522:1400 v6.06</cp:keywords>
  <dc:language>en-US</dc:language>
  <cp:lastModifiedBy>dockonvert</cp:lastModifiedBy>
  <cp:lastPrinted>2013-11-22T10:28:00Z</cp:lastPrinted>
  <dcterms:modified xsi:type="dcterms:W3CDTF">2014-04-16T13:20:00Z</dcterms:modified>
  <cp:revision>2</cp:revision>
  <dc:subject>Museum och en minnesplats över Dag Hammarskjöld</dc:subject>
  <dc:title>M1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90336799*</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F502C8B2-5260-4EBF-A273-D49E6CDB5A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64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Kr2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4</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Museum och en minnesplats över Dag Hammarskjöld</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useum och en minnesplats över Dag Hammarskjöl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064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688</vt:lpwstr>
  </property>
  <property fmtid="{D5CDD505-2E9C-101B-9397-08002B2CF9AE}" pid="53" name="urixGuid">
    <vt:lpwstr>{43335008-CF33-4B64-95D7-A10937C89F77}</vt:lpwstr>
  </property>
  <property fmtid="{D5CDD505-2E9C-101B-9397-08002B2CF9AE}" pid="54" name="urixOrigin">
    <vt:lpwstr>131210 08:15:55.77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