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ningsutdelning på landet.</w:t>
      </w:r>
      <w:r>
        <w:rPr>
          <w:vanish/>
          <w:highlight w:val="yellow"/>
        </w:rPr>
        <w:t>&gt;&gt;</w:t>
      </w:r>
    </w:p>
    <w:p>
      <w:pPr>
        <w:pStyle w:val="Heading1"/>
        <w:rPr/>
      </w:pPr>
      <w:r>
        <w:rPr/>
        <w:t>Motivering</w:t>
      </w:r>
    </w:p>
    <w:p>
      <w:pPr>
        <w:pStyle w:val="Normal"/>
        <w:rPr/>
      </w:pPr>
      <w:r>
        <w:rPr>
          <w:color w:val="000000"/>
        </w:rPr>
        <w:t xml:space="preserve">Dagstidningar är fortfarande det viktigaste sättet att hämta information om vad som händer i närområdet, i landet och i hela världen för många människor. Det presstöd som finns är mycket viktigt för att vi ska ha ett bra utbud av tidningar att välja på. Därför höjde den socialdemokratiska regeringen </w:t>
      </w:r>
      <w:r>
        <w:rPr/>
        <w:t>driftsstöd till dagstidningar utanför storstäderna. Samtidigt ändrades reglerna i syfte att stimulera utökad utgivning av tidningar som kommer ut få gånger i veckan. Detta skulle gynna flerfalden i opinionsbildningen och de många små tidningarna på landsbygden.</w:t>
      </w:r>
    </w:p>
    <w:p>
      <w:pPr>
        <w:pStyle w:val="Normaltindrag"/>
        <w:rPr/>
      </w:pPr>
      <w:r>
        <w:rPr/>
        <w:t>Den nya regeringen har dragit in stödet till utdelning av lördagstidningar. Flera tidningar har nu aviserat att lördagsutdelningen ska upphöra, då den har blivit alldeles för dyr. Det är speciellt tidningar ute i landsorten som har för avsikt att fatta sådana beslut.</w:t>
      </w:r>
    </w:p>
    <w:p>
      <w:pPr>
        <w:pStyle w:val="Normaltindrag"/>
        <w:rPr/>
      </w:pPr>
      <w:r>
        <w:rPr/>
        <w:t>En sådan utveckling skulle vara djupt olycklig. Det skulle innebära att en stor del av befolkningen inte får tillgång till viktig nyhetsförmedling under veckosluten då de flesta har tid att fördjupa sig i tidningar, vilket skulle försämra deras möjlighet att delta i samhällsdebatten. Det skulle också leda till ännu större tudelning av landet i landsbygd och storstäder.</w:t>
      </w:r>
    </w:p>
    <w:p>
      <w:pPr>
        <w:pStyle w:val="Normaltindrag"/>
        <w:rPr/>
      </w:pPr>
      <w:r>
        <w:rPr/>
        <w:t>Därför är det viktigt att se över denna utveckling så att människor på landsbygden även i fortsättningen kan få sina dagstidningar utdelade och då speciellt lördagsti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6</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ningsutdelning på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Liisa Sihvo Murstam</dc:creator>
  <dc:description>TKG-ktrl, MSMQ4mb, PersReg-Distribution mm</dc:description>
  <cp:keywords>Motion2000 070924 1400 v4.92c</cp:keywords>
  <dc:language>en-US</dc:language>
  <cp:lastModifiedBy>dockonvert</cp:lastModifiedBy>
  <cp:lastPrinted>2007-12-02T09:04:00Z</cp:lastPrinted>
  <dcterms:modified xsi:type="dcterms:W3CDTF">2008-08-28T08:36:00Z</dcterms:modified>
  <cp:revision>2</cp:revision>
  <dc:subject>Tidningsutdelning på landet</dc:subject>
  <dc:title>s45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989530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4D0ABB9-2E87-4E0E-89ED-90D1A8FB7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2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40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idningsutdelning på lan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dningsutdelning på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32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3207</vt:lpwstr>
  </property>
  <property fmtid="{D5CDD505-2E9C-101B-9397-08002B2CF9AE}" pid="53" name="urixGuid">
    <vt:lpwstr>{8C531186-275D-4E25-9515-1E6F15DEA33A}</vt:lpwstr>
  </property>
  <property fmtid="{D5CDD505-2E9C-101B-9397-08002B2CF9AE}" pid="54" name="urixOrigin">
    <vt:lpwstr>080827 13:33:58.54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