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7 juni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Arbetsplenum</w:t>
            </w:r>
            <w:r>
              <w:rPr>
                <w:sz w:val="24"/>
              </w:rPr>
              <w:t xml:space="preserve"> (ingen votering)</w:t>
              <w:br/>
              <w:t>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11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ernilla Zethraeus (v) som ledamot i riksdagen fr.o.m. i dag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ts Einarsson (v) som ersättare för riksdagsledamot i Stockholms kommuns valkrets fr.o.m. i d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Meddelande om preliminär sammanträdesplan för kammaren hösten 2008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preliminära hålltider för kammaren våren 2009 till våren 201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bookmarkStart w:id="2" w:name="StartText"/>
      <w:bookmarkEnd w:id="2"/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4 Fredagen den 30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5 Måndagen den 2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ÄrendenFörBordläggning"/>
            <w:bookmarkEnd w:id="3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iU20 Riktlinjer för den ekonomiska 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32 Redovisning av skatteutgif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iU21 Tilläggsbudget 1 fö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iU25 Årsredovisning för staten 200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24 Indelning i utgifts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4" w:name="Start"/>
      <w:bookmarkEnd w:id="4"/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debatt"/>
            <w:bookmarkEnd w:id="5"/>
            <w:r>
              <w:rPr/>
              <w:t>Ärenden för debatt</w:t>
              <w:br/>
              <w:t>avgörs onsdagen den 18 juni kl. 0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NU13 Samgående mellan Posten AB och Post Danmark A/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NU15 Ny förvaltningsstruktur inom näringspolitiken och den regionala tillväxt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öU14 Lag om signalspanin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20 Sjukhusens läkemedelsförsörj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21 Byte av namn på Läkemedelsförmåns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ammansatta utrikes- och försvar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FöU4 Nationell strategi för svenskt deltagande i internationell freds- och säkerhetsfrämjande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FöU5 Fortsatt svenskt deltagande i Europeiska unionens militära insats i Tchad och Centralafrikanska republi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skottet föreslår att ärendet får behandlas efter endast en bordlä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Ärende för avgörande </w:t>
              <w:br/>
              <w:t>onsdagen den 18 juni kl. 0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U5 Sveriges politik för global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2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7 juni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1:00Z</dcterms:created>
  <dc:creator>ra1007aa</dc:creator>
  <dc:description>Delvis utvecklad av konsulten Peter Moks</dc:description>
  <cp:keywords/>
  <dc:language>en-US</dc:language>
  <cp:lastModifiedBy>ra1007aa</cp:lastModifiedBy>
  <cp:lastPrinted>2008-06-16T17:00:00Z</cp:lastPrinted>
  <dcterms:modified xsi:type="dcterms:W3CDTF">2008-06-16T15:44:00Z</dcterms:modified>
  <cp:revision>20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17 juni 2008</vt:lpwstr>
  </property>
  <property fmtid="{D5CDD505-2E9C-101B-9397-08002B2CF9AE}" pid="7" name="DocumentDateShort">
    <vt:lpwstr>2008-06-17</vt:lpwstr>
  </property>
  <property fmtid="{D5CDD505-2E9C-101B-9397-08002B2CF9AE}" pid="8" name="DocumentNumber">
    <vt:lpwstr>130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