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entmedarbetare.</w:t>
      </w:r>
      <w:r>
        <w:rPr>
          <w:vanish/>
          <w:highlight w:val="yellow"/>
        </w:rPr>
        <w:t>&gt;&gt;</w:t>
      </w:r>
    </w:p>
    <w:p>
      <w:pPr>
        <w:pStyle w:val="Heading1"/>
        <w:rPr/>
      </w:pPr>
      <w:r>
        <w:rPr/>
        <w:t>Motivering</w:t>
      </w:r>
    </w:p>
    <w:p>
      <w:pPr>
        <w:pStyle w:val="Normal"/>
        <w:rPr/>
      </w:pPr>
      <w:r>
        <w:rPr/>
        <w:t>I Danmark har studentmedarbetare existerat inom statliga myndigheter sedan lång tid tillbaka. Det är ett populärt och effektivt verktyg för att öppna och främja möjligheterna för studenter och unga till jobb efter studietiden. I Danmark har studentmedarbetarsystemet visat sig ha en lång rad positiva studieeffekter för studenterna. Studenter som har ett för studierna relevant jobb, och därmed betecknas som studentmedarbetare, har bättre betyg och större utbyte av studierna än studenter som inte är studentmedarbetare. Man har också sett att studentmedarbetare har kortare studietid och avhoppen från studierna minskar. Våra universitet och regionala högskolor som har goda kontakter med lokala näringslivet och som kan verka för att matcha student och företag bör beredas denna möjlighet. Man har redan i dag olika projekt på gång i olika delar av landet, bland annat i Skåne. På högskolan Dalarna finns det exempelvis ett projekt med studentmedarbetare som är oerhört uppskattat av näringslivet. Det ger möjligheter till erfarenhet, kunskap och matchning av rätt arbetskraft.</w:t>
      </w:r>
    </w:p>
    <w:p>
      <w:pPr>
        <w:pStyle w:val="Normaltindrag"/>
        <w:rPr/>
      </w:pPr>
      <w:r>
        <w:rPr/>
        <w:t>Den här typen av system är intressanta på många olika sätt och skulle också kunna vara ett sätt att absorbera duktiga och ambitiösa studenter som kommer till Sverige från andra länder. Man bör därför se över studentmedarbetaresystemet och verka för att våra regionala högskolor kan arbeta med och i 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udentmedarbeta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Mia Nikali </dc:creator>
  <dc:description>AD-ändringar</dc:description>
  <cp:keywords>Motion2000 130522:1400 v6.06</cp:keywords>
  <dc:language>en-US</dc:language>
  <cp:lastModifiedBy>dockonvert</cp:lastModifiedBy>
  <cp:lastPrinted>2013-12-13T14:39:00Z</cp:lastPrinted>
  <dcterms:modified xsi:type="dcterms:W3CDTF">2013-12-13T13:50:00Z</dcterms:modified>
  <cp:revision>2</cp:revision>
  <dc:subject>Studentmedarbetarna </dc:subject>
  <dc:title>S25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2392360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C686891-68D0-4DFE-BB08-9D0FDDDE6D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6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3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udentmedarbetarn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udentmedarbetarn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46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556</vt:lpwstr>
  </property>
  <property fmtid="{D5CDD505-2E9C-101B-9397-08002B2CF9AE}" pid="53" name="urixGuid">
    <vt:lpwstr>{63D1B0BB-5838-4A8B-99E5-21323C424822}</vt:lpwstr>
  </property>
  <property fmtid="{D5CDD505-2E9C-101B-9397-08002B2CF9AE}" pid="54" name="urixOrigin">
    <vt:lpwstr>131213 14:40:09.2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