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6/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6 maj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10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allmän debattimm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nsdagen den 23 maj, efter voteringen kl. 09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inlämning av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lmannen har fastställt att sista dag för inlämnande av interpellationer för besvarande före sommaruppehållet är tisdagen den 29 maj kl. 16.3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4" w:name="Start"/>
      <w:bookmarkEnd w:id="4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FördröjdaInterpellationer"/>
            <w:bookmarkEnd w:id="5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517 av Raimo Pärssinen (s)</w:t>
            </w:r>
          </w:p>
          <w:p>
            <w:pPr>
              <w:pStyle w:val="Normal"/>
              <w:rPr/>
            </w:pPr>
            <w:r>
              <w:rPr/>
              <w:t>Fastighetsskatten och Norrla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520 av Raimo Pärssinen (s)</w:t>
            </w:r>
          </w:p>
          <w:p>
            <w:pPr>
              <w:pStyle w:val="Normal"/>
              <w:rPr/>
            </w:pPr>
            <w:r>
              <w:rPr/>
              <w:t>Beskattning av svenska pens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EUdokument"/>
            <w:bookmarkEnd w:id="6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79 EU:s uppförandekod för arbetsfördelning på området utvecklingspolitik</w:t>
            </w:r>
            <w:r>
              <w:rPr>
                <w:i/>
              </w:rPr>
              <w:t xml:space="preserve"> KOM(2007)7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U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HänvisningTillUtskott"/>
            <w:bookmarkEnd w:id="7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Redogör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RRS20 Riksrevisionens styrelses redogörelse angående granskningen av årsredovisningen för staten 200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  <w:r>
        <w:br w:type="page"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pageBreakBefore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8" w:name="Start_Ärendenfördebattochavgörande"/>
            <w:bookmarkEnd w:id="8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iU18 Riksrevisionens årsredovisning för 200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SkU20 Folkbokföring av statsministerns famil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CU25 Vissa frågor om trafikförsäkring och rättsskyddsförsäk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MJU11 Havsmiljö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MJU12 Biologisk mångfal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6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MJU14 Fiskeri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JuU10 Våldsbrott och brottsoff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7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6 maj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0:00Z</dcterms:created>
  <dc:creator>sa0103aa</dc:creator>
  <dc:description>Delvis utvecklad av konsulten Peter Moks</dc:description>
  <cp:keywords/>
  <dc:language>en-US</dc:language>
  <cp:lastModifiedBy>Ida Wahlbom</cp:lastModifiedBy>
  <cp:lastPrinted>2007-05-15T18:07:00Z</cp:lastPrinted>
  <dcterms:modified xsi:type="dcterms:W3CDTF">2007-05-15T16:09:00Z</dcterms:modified>
  <cp:revision>19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16 maj 2007</vt:lpwstr>
  </property>
  <property fmtid="{D5CDD505-2E9C-101B-9397-08002B2CF9AE}" pid="7" name="DocumentDateShort">
    <vt:lpwstr>2007-05-16</vt:lpwstr>
  </property>
  <property fmtid="{D5CDD505-2E9C-101B-9397-08002B2CF9AE}" pid="8" name="DocumentNumber">
    <vt:lpwstr>108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6/07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