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någon form av förarbevis för vattenskoter.</w:t>
      </w:r>
      <w:r>
        <w:rPr>
          <w:vanish/>
          <w:highlight w:val="yellow"/>
        </w:rPr>
        <w:t>&gt;&gt;</w:t>
      </w:r>
    </w:p>
    <w:p>
      <w:pPr>
        <w:pStyle w:val="Heading1"/>
        <w:rPr/>
      </w:pPr>
      <w:r>
        <w:rPr/>
        <w:t>Motivering</w:t>
      </w:r>
    </w:p>
    <w:p>
      <w:pPr>
        <w:pStyle w:val="Normal"/>
        <w:rPr/>
      </w:pPr>
      <w:r>
        <w:rPr/>
        <w:t>Vattenskotrar har blivit allt vanligare i våra sjöar och farvatten. Det har lett till ett växande problem med fler olyckor och störningar för människor och miljö. I sommar har det skett flera dödsolyckor och ännu fler andra olyckor. Störningar vid badplatser och för fågellivet visar på dåligt beteende från förarnas sida.</w:t>
      </w:r>
    </w:p>
    <w:p>
      <w:pPr>
        <w:pStyle w:val="Normaltindrag"/>
        <w:rPr/>
      </w:pPr>
      <w:r>
        <w:rPr/>
        <w:t>Vattenskoter är ett av få motorfordon på vilket det inte ställs några utbildningskrav. Den som vill framföra en bil, motorcykel, flygplan eller större båt måste genomgå träning och utbildning och få ett förarbevis. En vattenskoter kan gå i höga hastigheter och ställa till med såväl störningar som olyckor och man borde kunna ställa samma krav på föraren av en skoter som vi gör på förarna av andra fordon. Det är nödvändigt att införa förarbevis för vattensko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5</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rbevis för vattensko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Joakim Edhborg</dc:creator>
  <dc:description>AD-ändringar</dc:description>
  <cp:keywords>Motion2000 130522:1400 v6.06</cp:keywords>
  <dc:language>en-US</dc:language>
  <cp:lastModifiedBy>dockonvert</cp:lastModifiedBy>
  <cp:lastPrinted>2013-12-06T10:27:00Z</cp:lastPrinted>
  <dcterms:modified xsi:type="dcterms:W3CDTF">2013-12-06T09:30:00Z</dcterms:modified>
  <cp:revision>2</cp:revision>
  <dc:subject>Förarbevis för vattenskoter</dc:subject>
  <dc:title>S4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92471264*</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583A9E46-EBA1-4B38-9CF3-AF99D26A35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70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3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7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arbevis för vattensko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arbevis för vattensko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70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162</vt:lpwstr>
  </property>
  <property fmtid="{D5CDD505-2E9C-101B-9397-08002B2CF9AE}" pid="53" name="urixGuid">
    <vt:lpwstr>{8E4594AE-4435-4BBD-8C42-4A404686C681}</vt:lpwstr>
  </property>
  <property fmtid="{D5CDD505-2E9C-101B-9397-08002B2CF9AE}" pid="54" name="urixOrigin">
    <vt:lpwstr>131206 10:27:38.32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