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forskning och kunskapsspridning kring det demokratiska entreprenörskapet.</w:t>
      </w:r>
    </w:p>
    <w:p>
      <w:pPr>
        <w:pStyle w:val="Heading1"/>
        <w:rPr/>
      </w:pPr>
      <w:r>
        <w:rPr/>
        <w:t>Motivering</w:t>
      </w:r>
    </w:p>
    <w:p>
      <w:pPr>
        <w:pStyle w:val="Normal"/>
        <w:rPr/>
      </w:pPr>
      <w:r>
        <w:rPr/>
        <w:t xml:space="preserve">Nya entreprenörsformer kan vara ett av sätten för att öka tillväxten i samhället. Kooperativa företag är ett exempel på en entreprenörsform som ger stora möjligheter till inflytande över sin arbetssituation och därmed stor arbetstillfredsställelse. Arbetstillfredsställelse är oerhört viktigt i ett arbetsliv som ofta präglas av stress och oro. Där kan ett demokratiskt företagande i kooperativ anda ge betydande hälso- och tillväxtvinster. Ett utvecklat och jämlikt samarbete mellan medarbetare skapar ett starkt socialt stöd. </w:t>
      </w:r>
    </w:p>
    <w:p>
      <w:pPr>
        <w:pStyle w:val="Normaltindrag"/>
        <w:rPr/>
      </w:pPr>
      <w:r>
        <w:rPr/>
        <w:t xml:space="preserve">Forskning kring nya entreprenörsformer visar att meningsfulla jobb och ökat inflytande, ökad frihet och ökat ansvar är nyckelord för en bra arbetsplats. Föräldrakooperativen och frivilligorganisationerna har också kunnat konstatera att personalen där lägger till förbättrade kontakter med föräldrarna och kortare beslutsvägar som ytterligare positiva effekter av arbete inom kooperativa företag. </w:t>
      </w:r>
    </w:p>
    <w:p>
      <w:pPr>
        <w:pStyle w:val="Normaltindrag"/>
        <w:rPr/>
      </w:pPr>
      <w:r>
        <w:rPr/>
        <w:t xml:space="preserve">Det kan handla om hur man utifrån den specifika entreprenörsrollen marknadsför sig, bygger sina nätverk och skapar goda kundrelationer. Att arbeta i team, där ledarskapet är delat och man har gemensamma målsättningar och tillsammans ansvarar för resultatet, är positiva faktorer. </w:t>
      </w:r>
    </w:p>
    <w:p>
      <w:pPr>
        <w:pStyle w:val="Normaltindrag"/>
        <w:rPr/>
      </w:pPr>
      <w:r>
        <w:rPr/>
        <w:t xml:space="preserve">Tyvärr är kunskapen om det kooperativa företagets möjligheter och fördelar dåligt spridd bland dem som arrangerar kurser i att starta eget företag eller som på annat sätt arbetar för ökat nyföretagande. I de företagsekonomiska universitetsutbildningarna saknas också ofta den ekonomiska föreningen, kooperativet, i undervisningsmaterialet. </w:t>
      </w:r>
    </w:p>
    <w:p>
      <w:pPr>
        <w:pStyle w:val="Normaltindrag"/>
        <w:rPr/>
      </w:pPr>
      <w:r>
        <w:rPr/>
        <w:t>Den ekonomiska föreningen har en given funktion som entreprenörsform och den kompletterar handelsbolag och aktiebolag på ett mycket bra sätt. Det är, mot bakgrund av ovanstående, viktigt att forskning och kunskapsspridning kring det demokratiska entreprenörskapet främ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Marianne Car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9</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t entreprenö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7:00Z</dcterms:created>
  <dc:creator>Matilda Ström</dc:creator>
  <dc:description/>
  <cp:keywords>Motion2000 050921 1800 v4.18</cp:keywords>
  <dc:language>en-US</dc:language>
  <cp:lastModifiedBy>pr1121aa</cp:lastModifiedBy>
  <cp:lastPrinted>2006-01-02T10:46:00Z</cp:lastPrinted>
  <dcterms:modified xsi:type="dcterms:W3CDTF">2006-01-02T09:46:00Z</dcterms:modified>
  <cp:revision>4</cp:revision>
  <dc:subject>Demokratiskt entreprenörskap</dc:subject>
  <dc:title>Ub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390069</vt:lpwstr>
  </property>
  <property fmtid="{D5CDD505-2E9C-101B-9397-08002B2CF9AE}" pid="13" name="MotionarLista">
    <vt:lpwstr>Johansson, Ann-Kristine (s)\Engle, Kerstin (s)\Bjurling, Laila (s)\Örnfjäder, Krister (s)\Carlström, Marianne (s)\Petersson, Hel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 Kerstin Engle (s), Laila Bjurling (s), Krister Örnfjäder (s), Marianne Carlström (s), Helene Pe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m.fl. (s)</vt:lpwstr>
  </property>
  <property fmtid="{D5CDD505-2E9C-101B-9397-08002B2CF9AE}" pid="22" name="Motionsnummer">
    <vt:lpwstr>Ub559</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39</vt:lpwstr>
  </property>
  <property fmtid="{D5CDD505-2E9C-101B-9397-08002B2CF9AE}" pid="27" name="ReservUID">
    <vt:lpwstr>peter jansson</vt:lpwstr>
  </property>
  <property fmtid="{D5CDD505-2E9C-101B-9397-08002B2CF9AE}" pid="28" name="RubrikSvar">
    <vt:lpwstr>Demokratiskt entreprenörskap</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mokratiskt entreprenör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50390069</vt:lpwstr>
  </property>
  <property fmtid="{D5CDD505-2E9C-101B-9397-08002B2CF9AE}" pid="47" name="nummer">
    <vt:lpwstr>55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