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bygga klar E 6 genom Bohuslän till år 2009.</w:t>
      </w:r>
    </w:p>
    <w:p>
      <w:pPr>
        <w:pStyle w:val="Heading1"/>
        <w:rPr/>
      </w:pPr>
      <w:r>
        <w:rPr/>
        <w:t>Motivering</w:t>
      </w:r>
    </w:p>
    <w:p>
      <w:pPr>
        <w:pStyle w:val="Normal"/>
        <w:rPr/>
      </w:pPr>
      <w:r>
        <w:rPr/>
        <w:t xml:space="preserve">Europaväg 6 är en av Sveriges viktigaste vägar. Den binder samman tre stora ekonomiska centrum – Osloregionen, Göteborgsregionen och Öresundsregionen. Lastbilstransporterna utgör en stor del av trafiken, med många internationella transporter till/från Göteborgs hamn och genom Halland/Skåne till Europa. E 6 är också Norges viktigaste väg till kontinenten. Norr om Uddevalla är E 6 huvudsakligen </w:t>
      </w:r>
      <w:r>
        <w:rPr>
          <w:szCs w:val="24"/>
        </w:rPr>
        <w:t>tvåfältig och med dagens stora trafikbelastning innebär det problem med trafiksäkerheten och framkomligheten. Hela vägen från Malmö till Svinesund vid norska gränsen ska byggas ut. Just nu byggs en n</w:t>
      </w:r>
      <w:r>
        <w:rPr>
          <w:rStyle w:val="StrongEmphasis"/>
          <w:color w:val="343434"/>
          <w:szCs w:val="24"/>
        </w:rPr>
        <w:t xml:space="preserve">y </w:t>
      </w:r>
      <w:r>
        <w:rPr>
          <w:rStyle w:val="StrongEmphasis"/>
          <w:b w:val="false"/>
          <w:color w:val="343434"/>
          <w:szCs w:val="24"/>
        </w:rPr>
        <w:t xml:space="preserve">motorväg mellan Saltkällan och Håby. </w:t>
      </w:r>
      <w:r>
        <w:rPr>
          <w:color w:val="343434"/>
          <w:szCs w:val="24"/>
        </w:rPr>
        <w:t>Sträckan Saltkällan–Håby är ca 7 km, byggperioden 2005–2008 och kostnaden ca 700 Mkr. Samtidigt byggs etappen Kallsås–Småröd och i höst startar resterande del till Saltkällan. Hela sträckan öppnas 2008. Snart påbörjas sträckan Värmlandsbro–Hogdal.</w:t>
      </w:r>
    </w:p>
    <w:p>
      <w:pPr>
        <w:pStyle w:val="Normaltindrag"/>
        <w:rPr/>
      </w:pPr>
      <w:r>
        <w:rPr/>
        <w:t>E 6 ingår i den nordiska triangeln som i sin tur är en prioriterad del av EU:s utpekade transeuropeiska transportnätverk (TEN-T). Trafiken mellan Göteborg och Svinesund uppgår till mellan 6 000 och 110 000 fordon per dygn. Den mest intensiva perioden är under sommarmånaderna då många turister besöker Bohuslän. En två mil lång sträcka norr om Håby är utbyggd till fyrfältsväg. Idag är E 6 svårt olycksbelastad. Den låga standarden är den grundläggande orsaken till att så många dödas och skadas på E 6. Siktsträckorna är korta och vägen är smal, kurvig och backig med anslutande utfarter, korsande vägar och viltstråk. Dessutom är E 6 en väg för den lokala trafiken och för genomfartstrafiken. Fotgängare och cyklister är hänvisade till samma smala väg som tung genomfartstrafik. Samtidigt är E 6:an tungt belastad med all trafik som skall till och från Norge. E 6:an genom Bohuslän är den stora infartsvägen till vårt grannland i väster. Knappt fyra mil genom norra Bohuslän återstår och det är bråttom! Trafiken ökar mycket snabbt och med de stora turistströmmarna på sommaren fördubblas den tidvis. Det är därför av största vikt att regeringen håller fast vid sina löften att hela E 6 skall vara utbyggd till år 2007 men eftersom den tidsfristen redan löpt ut med tanke på alla tillståndprövningar så är det oerhört angeläget att regeringen prioriterar och ser till att E 6 är fullt utbyggd senast 200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0</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 6 i Bohus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59:00Z</dcterms:created>
  <dc:creator>Martin Källstrand</dc:creator>
  <dc:description/>
  <cp:keywords>Motion2000 050916 1600 v4.16</cp:keywords>
  <dc:language>en-US</dc:language>
  <cp:lastModifiedBy>Louise Edlund</cp:lastModifiedBy>
  <cp:lastPrinted>2005-11-25T13:38:00Z</cp:lastPrinted>
  <dcterms:modified xsi:type="dcterms:W3CDTF">2005-11-25T12:38:00Z</dcterms:modified>
  <cp:revision>4</cp:revision>
  <dc:subject>E 6 i Bohuslän</dc:subject>
  <dc:title>T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38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T480</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38</vt:lpwstr>
  </property>
  <property fmtid="{D5CDD505-2E9C-101B-9397-08002B2CF9AE}" pid="27" name="ReservUID">
    <vt:lpwstr>louise edlund</vt:lpwstr>
  </property>
  <property fmtid="{D5CDD505-2E9C-101B-9397-08002B2CF9AE}" pid="28" name="RubrikSvar">
    <vt:lpwstr>E 6 i Bohuslä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 6 i Bohus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1070100000008380069</vt:lpwstr>
  </property>
  <property fmtid="{D5CDD505-2E9C-101B-9397-08002B2CF9AE}" pid="47" name="nummer">
    <vt:lpwstr>480</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19</vt:lpwstr>
  </property>
  <property fmtid="{D5CDD505-2E9C-101B-9397-08002B2CF9AE}" pid="51" name="årsuppgift">
    <vt:lpwstr>200506</vt:lpwstr>
  </property>
</Properties>
</file>