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6/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6 oktober 2006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Regeringsförklaring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nmälan om utsedda statsråd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Regeringsförklar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utsedda statsrå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1" w:name="Start"/>
      <w:bookmarkEnd w:id="1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TypRubrik"/>
            <w:bookmarkEnd w:id="2"/>
            <w:r>
              <w:rPr/>
              <w:t>Meddelande om partiledare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bookmarkStart w:id="3" w:name="StartText"/>
      <w:bookmarkEnd w:id="3"/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6 oktober 2006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2:00Z</dcterms:created>
  <dc:creator>sa0103aa</dc:creator>
  <dc:description/>
  <cp:keywords/>
  <dc:language>en-US</dc:language>
  <cp:lastModifiedBy>sa0103aa</cp:lastModifiedBy>
  <cp:lastPrinted>2006-10-05T14:35:00Z</cp:lastPrinted>
  <dcterms:modified xsi:type="dcterms:W3CDTF">2006-10-05T13:52:00Z</dcterms:modified>
  <cp:revision>14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Fredagen den 6 oktober 2006</vt:lpwstr>
  </property>
  <property fmtid="{D5CDD505-2E9C-101B-9397-08002B2CF9AE}" pid="7" name="DocumentDateShort">
    <vt:lpwstr>2006-10-06</vt:lpwstr>
  </property>
  <property fmtid="{D5CDD505-2E9C-101B-9397-08002B2CF9AE}" pid="8" name="DocumentNumber">
    <vt:lpwstr>6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6/07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