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tillsätta en sanningskommission med anledning av den kartläggning och registrering som gjorts av romer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omska företrädare bör finnas representerade i sanningskommissionen om registrering och kartläggning av romer i Sverige.</w:t>
      </w:r>
      <w:r>
        <w:rPr>
          <w:vanish/>
          <w:highlight w:val="yellow"/>
        </w:rPr>
        <w:t>&gt;&gt;</w:t>
      </w:r>
    </w:p>
    <w:p>
      <w:pPr>
        <w:pStyle w:val="Heading1"/>
        <w:rPr/>
      </w:pPr>
      <w:r>
        <w:rPr/>
        <w:t>Motivering</w:t>
      </w:r>
    </w:p>
    <w:p>
      <w:pPr>
        <w:pStyle w:val="Normal"/>
        <w:rPr/>
      </w:pPr>
      <w:r>
        <w:rPr/>
        <w:t>Det har uppdagats att representanter för Skånepolisen har registrerat och kartlagt romers liv och släktskap i ett hemligt internt register med titeln ”Kringresande”. Ett register med ca 4 000 personer, varav cirka tusen barn, alla med romsk härkomst.</w:t>
      </w:r>
    </w:p>
    <w:p>
      <w:pPr>
        <w:pStyle w:val="Normaltindrag"/>
        <w:rPr/>
      </w:pPr>
      <w:r>
        <w:rPr/>
        <w:t>År 2006 tillsattes Delegationen för romska frågor, och i delegationens slutrapport från 2010 så föreslogs att en sanningskommission med uppgift att klarlägga gångna brott och myndigheters övergrepp mot romer skulle tillsättas. Så har inte skett. Nu borde det dock stå utom allt tvivel, med anledning av den nu aktuella hemliga kartläggning av romer som uppdagats, att en sanningskommission behöver tillsättas. Det är viktigt att det nu sker en öppen och transparent granskning av svenska myndigheter för att få svar på alla frågor som nu ställs om bl.a. detta hemliga register men också för att på ett förutsättningslöst sätt få svar på om motsvarande pågår eller har pågått hos andra myndigheter. Det är avgörande viktigt för svenska majoritetssamhället att på allvar ta ansvar för att upprätta en förtroendefull relation mellan myndigheter och romer i Sverige. Därför bör en sanningskommission få ett brett uppdrag för att kunna kartlägga om ytterligare kränkningar skett under svenska myndigheters namn. Det är avgörande för ett demokratiskt samhälle att det finns ömsesidigt förtroende mellan människor och av staten tillsatta myndigheter, att verksamhetens företrädare fattar sina beslut utifrån grundläggande värderingar om lika människors värde och rättigheter och att varje människa därmed är un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Torste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9</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och kartläggning av ro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0:00Z</dcterms:created>
  <dc:creator>Kennet E</dc:creator>
  <dc:description>AD-ändringar</dc:description>
  <cp:keywords>Motion2000 130522:1400 v6.06</cp:keywords>
  <dc:language>en-US</dc:language>
  <cp:lastModifiedBy>dockonvert</cp:lastModifiedBy>
  <cp:lastPrinted>2014-01-09T10:54:00Z</cp:lastPrinted>
  <dcterms:modified xsi:type="dcterms:W3CDTF">2014-01-10T09:50:00Z</dcterms:modified>
  <cp:revision>2</cp:revision>
  <dc:subject>Registrering och kartläggning av romer</dc:subject>
  <dc:title>C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42789864*</vt:lpwstr>
  </property>
  <property fmtid="{D5CDD505-2E9C-101B-9397-08002B2CF9AE}" pid="7" name="DeladMotion">
    <vt:lpwstr>nej</vt:lpwstr>
  </property>
  <property fmtid="{D5CDD505-2E9C-101B-9397-08002B2CF9AE}" pid="8" name="DocCreateVers">
    <vt:lpwstr>mot2000_607_2014-01-10</vt:lpwstr>
  </property>
  <property fmtid="{D5CDD505-2E9C-101B-9397-08002B2CF9AE}" pid="9" name="DokFormat">
    <vt:lpwstr>S5</vt:lpwstr>
  </property>
  <property fmtid="{D5CDD505-2E9C-101B-9397-08002B2CF9AE}" pid="10" name="FlerPartier">
    <vt:lpwstr/>
  </property>
  <property fmtid="{D5CDD505-2E9C-101B-9397-08002B2CF9AE}" pid="11" name="GlobalUID">
    <vt:lpwstr>{31CFB21B-3257-4A48-8257-322527BB26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040069</vt:lpwstr>
  </property>
  <property fmtid="{D5CDD505-2E9C-101B-9397-08002B2CF9AE}" pid="15" name="MotionarLista">
    <vt:lpwstr>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C)</vt:lpwstr>
  </property>
  <property fmtid="{D5CDD505-2E9C-101B-9397-08002B2CF9AE}" pid="24" name="Motionsnummer">
    <vt:lpwstr>K32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Registrering och kartläggning av rom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istrering och kartläggning av rom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67000004040069</vt:lpwstr>
  </property>
  <property fmtid="{D5CDD505-2E9C-101B-9397-08002B2CF9AE}" pid="50" name="nummer">
    <vt:lpwstr>329</vt:lpwstr>
  </property>
  <property fmtid="{D5CDD505-2E9C-101B-9397-08002B2CF9AE}" pid="51" name="partibeteckning">
    <vt:lpwstr>C</vt:lpwstr>
  </property>
  <property fmtid="{D5CDD505-2E9C-101B-9397-08002B2CF9AE}" pid="52" name="skuggnummer">
    <vt:lpwstr>2297</vt:lpwstr>
  </property>
  <property fmtid="{D5CDD505-2E9C-101B-9397-08002B2CF9AE}" pid="53" name="urixGuid">
    <vt:lpwstr>{C298237D-7AFE-4224-B04F-ABCF1D6298AE}</vt:lpwstr>
  </property>
  <property fmtid="{D5CDD505-2E9C-101B-9397-08002B2CF9AE}" pid="54" name="urixOrigin">
    <vt:lpwstr>140110 10:46:14.09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