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strandskyddsbestämmelserna.</w:t>
      </w:r>
    </w:p>
    <w:p>
      <w:pPr>
        <w:pStyle w:val="Heading1"/>
        <w:rPr/>
      </w:pPr>
      <w:r>
        <w:rPr/>
        <w:t>Motivering</w:t>
      </w:r>
    </w:p>
    <w:p>
      <w:pPr>
        <w:pStyle w:val="Normal"/>
        <w:rPr/>
      </w:pPr>
      <w:r>
        <w:rPr/>
        <w:t xml:space="preserve">Dagens strandskyddsbestämmelser brister i legitimitet i stora delar av landet. Trots att bestämmelserna är desamma har tillämpningen lett till överexploaterad strandnära bebyggelse i vissa delar av landet. Som exempel kan nämnas kusten i Stockholmsområdet, västkusten och delar av skånska kusten. Detta visar att det på vissa håll, särskilt i tätare befolkade delar av landet finns behov av ett strandskydd för att kunna reglera byggande nära vatten och därmed trygga alla människors tillgänglighet till strandnära områden. </w:t>
      </w:r>
      <w:r>
        <w:rPr>
          <w:color w:val="000000"/>
        </w:rPr>
        <w:t xml:space="preserve">Strandskyddet är också en bra och nödvändig lagstiftning för att skydda de biotoper som utgör viktiga livsmiljöer för växter och djur. </w:t>
      </w:r>
    </w:p>
    <w:p>
      <w:pPr>
        <w:pStyle w:val="Normaltindrag"/>
        <w:rPr>
          <w:color w:val="000000"/>
        </w:rPr>
      </w:pPr>
      <w:r>
        <w:rPr>
          <w:color w:val="000000"/>
        </w:rPr>
        <w:t xml:space="preserve">Vi anser att den utformning som det generella strandskyddet har är föråldrat. Nuvarande lag ger inte tillräckliga möjligheter att göra rimliga avvägningar mellan intresset att bevara och behovet av att skapa utveckling. Framför allt gör lagen inte skillnad på högexploaterade områden och områden som är glesbefolkade och där antalet sjöar och strandkilometer kan mätas i flera än antalet invånare. </w:t>
      </w:r>
    </w:p>
    <w:p>
      <w:pPr>
        <w:pStyle w:val="Normaltindrag"/>
        <w:rPr/>
      </w:pPr>
      <w:r>
        <w:rPr>
          <w:color w:val="000000"/>
        </w:rPr>
        <w:t xml:space="preserve">Befolkningsutvecklingen i vissa delar av Dalarna är ett stort problem. Det är angeläget att vända trenden genom att bl.a. ge bättre förutsättningar för användning av de resurser som finns. Om det skall bli möjligt måste användningen av alla resurser prövas. Strandnära boende är en sådan tillgång. Det kan locka till kvarboende men också vara attraktivt för personer att flytta ut till länet. Eftersom den resursen idag inte kan användas utan restriktioner menar vi att en lagändring bör göras så att kommunerna i glesbygden ges ökade möjligheter att i sin fysiska planering även till viss del kunna tillgodogöra sig områden som nu omfattas av strandskyddsbestämmelserna. </w:t>
      </w:r>
    </w:p>
    <w:p>
      <w:pPr>
        <w:pStyle w:val="Normaltindrag"/>
        <w:rPr>
          <w:color w:val="000000"/>
        </w:rPr>
      </w:pPr>
      <w:r>
        <w:rPr>
          <w:color w:val="000000"/>
        </w:rPr>
        <w:t xml:space="preserve">Ett förslag till ändrade strandskyddsbestämmelser är nu ute på remiss. Förslaget innebär att bestämmelserna blir krångligare att tillämpa och möjligheterna att få dispens blir ännu svårare än idag. Vår uppfattning är att förslaget inte tillgodoser våra synpunkter på en mera flexibel hantering av strandskyddsbestämmels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3</w:t>
    </w:r>
    <w:r>
      <w:rPr/>
      <w:fldChar w:fldCharType="end"/>
    </w:r>
  </w:p>
  <w:p>
    <w:pPr>
      <w:pStyle w:val="FSHNormalS5"/>
      <w:rPr/>
    </w:pPr>
    <w:r>
      <w:rPr/>
      <w:fldChar w:fldCharType="begin"/>
    </w:r>
    <w:r>
      <w:rPr/>
      <w:instrText xml:space="preserve"> DOCPROPERTY "MotionarText"</w:instrText>
    </w:r>
    <w:r>
      <w:rPr/>
      <w:fldChar w:fldCharType="separate"/>
    </w:r>
    <w:r>
      <w:rPr/>
      <w:t>av Per Erik Granström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2:00Z</dcterms:created>
  <dc:creator>Peter Frejhagen</dc:creator>
  <dc:description/>
  <cp:keywords>Motion2000 050921 1800 v4.18</cp:keywords>
  <dc:language>en-US</dc:language>
  <cp:lastModifiedBy>Anna Sund</cp:lastModifiedBy>
  <cp:lastPrinted>2006-01-17T13:21:00Z</cp:lastPrinted>
  <dcterms:modified xsi:type="dcterms:W3CDTF">2006-01-17T12:21:00Z</dcterms:modified>
  <cp:revision>5</cp:revision>
  <dc:subject>Strandskydd</dc:subject>
  <dc:title>MJ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110069</vt:lpwstr>
  </property>
  <property fmtid="{D5CDD505-2E9C-101B-9397-08002B2CF9AE}" pid="13" name="MotionarLista">
    <vt:lpwstr>Granström, Per Erik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Kurt Kvarnström (s)</vt:lpwstr>
  </property>
  <property fmtid="{D5CDD505-2E9C-101B-9397-08002B2CF9AE}" pid="22" name="Motionsnummer">
    <vt:lpwstr>MJ503</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11</vt:lpwstr>
  </property>
  <property fmtid="{D5CDD505-2E9C-101B-9397-08002B2CF9AE}" pid="27" name="ReservUID">
    <vt:lpwstr>anna sund</vt:lpwstr>
  </property>
  <property fmtid="{D5CDD505-2E9C-101B-9397-08002B2CF9AE}" pid="28" name="RubrikSvar">
    <vt:lpwstr>Strandskyd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110069</vt:lpwstr>
  </property>
  <property fmtid="{D5CDD505-2E9C-101B-9397-08002B2CF9AE}" pid="47" name="nummer">
    <vt:lpwstr>50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