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lagförslag om permanent utvidgad målgrupp för etableringslagen som inte gör undantag för de anhöriga vars anknytningspersoner är svenska medborgare.</w:t>
      </w:r>
      <w:r>
        <w:rPr>
          <w:vanish/>
          <w:highlight w:val="yellow"/>
        </w:rPr>
        <w:t>&gt;&gt;</w:t>
      </w:r>
    </w:p>
    <w:p>
      <w:pPr>
        <w:pStyle w:val="Heading1"/>
        <w:rPr/>
      </w:pPr>
      <w:r>
        <w:rPr/>
        <w:t>Motivering</w:t>
      </w:r>
    </w:p>
    <w:p>
      <w:pPr>
        <w:pStyle w:val="Normal"/>
        <w:rPr/>
      </w:pPr>
      <w:r>
        <w:rPr/>
        <w:t>Propositionen innehåller ett förslag om att ändra lagen om etableringsinsatser för vissa nyanlända invandrare. Förslaget är att den anhörige för att omfattas av etableringsinsatser ska ha ansökt om uppehållstillstånd inom sex år från det att anknytningspersonen först togs emot i en kommun, i stället för som i dag inom två år. Utökningen gäller inte om anknytningspersonen hunnit bli svensk medborgare. Lagändringen föreslås gälla från 1 januari 2014. I och med att lagen träder i kraft föreslår regeringen att den nyligen beslutade tillfälliga utvidgningen av målgruppen upphör att gälla.</w:t>
      </w:r>
    </w:p>
    <w:p>
      <w:pPr>
        <w:pStyle w:val="Normaltindrag"/>
        <w:rPr/>
      </w:pPr>
      <w:r>
        <w:rPr/>
        <w:t>Vänsterpartiet ställer sig positivt till en utvidgning av målgruppen för etableringslagen. Däremot avvisar vi förslaget om att göra undantag för de anhöriga vars anknytningsperson hunnit bli svensk medborgare. Behovet av etableringsinsatser varierar förvisso mellan olika individer, men denna variation styrs inte av huruvida anknytningspersonen är svensk medborgare. Vänsterpartiet menar därför att även den vars anknytningsperson hunnit bli svensk medborgare ska omfattas av etableringslagen.</w:t>
      </w:r>
    </w:p>
    <w:p>
      <w:pPr>
        <w:pStyle w:val="Normaltindrag"/>
        <w:rPr/>
      </w:pPr>
      <w:r>
        <w:rPr/>
        <w:t>Regeringen bör återkomma till riksdagen med ett lagförslag om en permanent utvidgad målgrupp för etableringslagen som inte gör undantag för de anhöriga vars anknytningspersoner är svenska medbor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188</w:t>
    </w:r>
    <w:r>
      <w:rPr/>
      <w:fldChar w:fldCharType="end"/>
    </w:r>
  </w:p>
  <w:p>
    <w:pPr>
      <w:pStyle w:val="FSHTitel"/>
      <w:rPr/>
    </w:pPr>
    <w:r>
      <w:rPr/>
      <w:fldChar w:fldCharType="begin"/>
    </w:r>
    <w:r>
      <w:rPr/>
      <w:instrText xml:space="preserve"> DOCPROPERTY "RubrikSvar"</w:instrText>
    </w:r>
    <w:r>
      <w:rPr/>
      <w:fldChar w:fldCharType="separate"/>
    </w:r>
    <w:r>
      <w:rPr/>
      <w:t>Permanent utvidgad målgrupp för etabl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0:00Z</dcterms:created>
  <dc:creator>Karl Lindberg</dc:creator>
  <dc:description>AD-ändringar</dc:description>
  <cp:keywords>Motion2000 130522:1400 v6.06</cp:keywords>
  <dc:language>en-US</dc:language>
  <cp:lastModifiedBy>dockonvert</cp:lastModifiedBy>
  <cp:lastPrinted>2013-10-07T14:59:00Z</cp:lastPrinted>
  <dcterms:modified xsi:type="dcterms:W3CDTF">2013-10-07T13:10:00Z</dcterms:modified>
  <cp:revision>2</cp:revision>
  <dc:subject>med anledning av prop. 2012/13:188 Permanent utvidgad målgrupp för etableringslagen</dc:subject>
  <dc:title>V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8040185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89E3250-9119-48B7-B4D4-EF13C2E176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4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A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ermanent utvidgad målgrupp för etableringslag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88 Permanent utvidgad målgrupp för etableringslagen</vt:lpwstr>
  </property>
  <property fmtid="{D5CDD505-2E9C-101B-9397-08002B2CF9AE}" pid="41" name="SvarFrasKort">
    <vt:lpwstr>med anledning av prop. 2012/13:188</vt:lpwstr>
  </property>
  <property fmtid="{D5CDD505-2E9C-101B-9397-08002B2CF9AE}" pid="42" name="SvarNr">
    <vt:lpwstr>2012/13:18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600000004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E7F29A0-CD95-4238-BDEB-5A4C4C6B5CD3}</vt:lpwstr>
  </property>
  <property fmtid="{D5CDD505-2E9C-101B-9397-08002B2CF9AE}" pid="54" name="urixOrigin">
    <vt:lpwstr>131007 14:59:57.9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