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skolans undervisning i frågor om sexuell läggning och könsidentitetsuttryck.</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en översyn av bemötandet av unga homosexuella, bisexuella och transpersoner.</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en uppföljning av den nya diskrimineringslagstiftningens effekter för hbt-personer i utbildningsväsendet.</w:t>
      </w:r>
      <w:r>
        <w:rPr>
          <w:rStyle w:val="FootnoteCharacters"/>
        </w:rPr>
        <w:t>2</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SoU.</w:t>
      </w:r>
    </w:p>
    <w:p>
      <w:pPr>
        <w:pStyle w:val="Normal"/>
        <w:rPr/>
      </w:pPr>
      <w:r>
        <w:rPr>
          <w:rStyle w:val="FootnoteCharacters"/>
        </w:rPr>
        <w:t>2</w:t>
      </w:r>
      <w:r>
        <w:rPr/>
        <w:t xml:space="preserve"> Yrkande 3 hänvisat till AU.</w:t>
      </w:r>
      <w:r>
        <w:rPr>
          <w:vanish/>
          <w:highlight w:val="yellow"/>
        </w:rPr>
        <w:t>&gt;</w:t>
      </w:r>
      <w:r>
        <w:br w:type="page"/>
      </w:r>
    </w:p>
    <w:p>
      <w:pPr>
        <w:pStyle w:val="Heading1"/>
        <w:spacing w:before="0" w:after="125"/>
        <w:rPr/>
      </w:pPr>
      <w:r>
        <w:rPr/>
        <w:t>Motivering</w:t>
      </w:r>
    </w:p>
    <w:p>
      <w:pPr>
        <w:pStyle w:val="Normal"/>
        <w:rPr/>
      </w:pPr>
      <w:r>
        <w:rPr/>
        <w:t>Alla elever har rätt till undervisning med en ordentlig belysning av frågor om sexualitet, samlevnad, relationer och respekt inklusive kunskaper om homo-, bi- och heterosexualitet samt frågor om könsidentitet och könsidentitetsuttryck. I diskrimineringslagen finns bestämmelser som har till ändamål att motverka diskriminering och på andra sätt främja lika rättigheter och möjligheter inom utbildningsområdet oavsett kön, könsöverskridande identitet eller uttryck, etnisk tillhörighet, religion eller annan trosuppfattning, funktionshinder, sexuell läggning eller ålder. Skolans undervisning om sexualitet, identitet och relationer måste utgå från att alla sexuella läggningar och könsidentitetsuttryck finns också hos eleverna själva.</w:t>
      </w:r>
    </w:p>
    <w:p>
      <w:pPr>
        <w:pStyle w:val="Normaltindrag"/>
        <w:rPr/>
      </w:pPr>
      <w:r>
        <w:rPr/>
        <w:t>Unga homosexuellas, bisexuellas och transpersoners situation är inte enbart en angelägenhet för skolväsendet. Många ungdomar lever på grund av omvärldens fördomar i en mycket utsatt situation, präglad av otrygghet och rädsla. Det förekommer att ungdomar misshandlas av sina familjemedlemmar eller kastas ut från föräldrahemmet på grund av sin sexuella läggning eller könsidentitet. Undersökningar tyder också på att frekvensen av självmordsförsök är väsentligt högre bland unga homosexuella än bland deras heterosexuella jämnåriga. Det är angeläget att de yrkesgrupper som möter unga homosexuella, bisexuella och transpersoner själva har tillräcklig kompetens för att ge adekvat hjälp, men tyvärr är detta inte alltid fallet. Inom ramen för det allmänna tillsynsarbetet bör det göras en översikt av bemötandet av unga homo- och bisexuella samt transpersoner som söker hjälp hos olika samhällsinstanser, t.ex. ungdomsmottagningar eller den psykiska barn- och ungdomsvården.</w:t>
      </w:r>
    </w:p>
    <w:p>
      <w:pPr>
        <w:pStyle w:val="Normaltindrag"/>
        <w:rPr/>
      </w:pPr>
      <w:r>
        <w:rPr/>
        <w:t>Det är välkommet att alliansregeringen nu förverkligat en samlad diskrimineringslag (2008:567) och att denna inkluderar könsöverskridande identitet eller uttryck som egen diskrimineringsgrund. Den nya lagstiftningens utformning ger ett bredare och mer enhetligt skydd mot diskriminering än vad som gällt förut. Det är nu viktigt att regeringen följer den nya lagstiftningens effekter och återkommer till riksdagen om det visar sig att förändringar behöver gö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11</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frågor i utbildning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0-11-24T13:08:00Z</cp:lastPrinted>
  <dcterms:modified xsi:type="dcterms:W3CDTF">2010-11-24T12:10:00Z</dcterms:modified>
  <cp:revision>2</cp:revision>
  <dc:subject>Hbt-frågor i utbildningsväsendet</dc:subject>
  <dc:title>fp1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116290646*</vt:lpwstr>
  </property>
  <property fmtid="{D5CDD505-2E9C-101B-9397-08002B2CF9AE}" pid="7" name="DeladMotion">
    <vt:lpwstr>ja</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6E441419-9737-4A54-8CC0-19EF65914E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82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Ub311</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2</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Hbt-frågor i utbildningsväsendet</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bt-frågor i utbildningsväsen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20112000012820069</vt:lpwstr>
  </property>
  <property fmtid="{D5CDD505-2E9C-101B-9397-08002B2CF9AE}" pid="50" name="nummer">
    <vt:lpwstr>311</vt:lpwstr>
  </property>
  <property fmtid="{D5CDD505-2E9C-101B-9397-08002B2CF9AE}" pid="51" name="partibeteckning">
    <vt:lpwstr>FP</vt:lpwstr>
  </property>
  <property fmtid="{D5CDD505-2E9C-101B-9397-08002B2CF9AE}" pid="52" name="skuggnummer">
    <vt:lpwstr>1217</vt:lpwstr>
  </property>
  <property fmtid="{D5CDD505-2E9C-101B-9397-08002B2CF9AE}" pid="53" name="urixGuid">
    <vt:lpwstr>{286BEA5D-9860-4D2A-AF9E-B306727A985D}</vt:lpwstr>
  </property>
  <property fmtid="{D5CDD505-2E9C-101B-9397-08002B2CF9AE}" pid="54" name="urixOrigin">
    <vt:lpwstr>101124 13:08:17.513</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