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4/0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29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31 maj 2005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1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 w:val="24"/>
              </w:rPr>
            </w:pPr>
            <w:r>
              <w:rPr/>
              <w:t>Arbetsplenum</w:t>
            </w:r>
            <w:r>
              <w:rPr>
                <w:sz w:val="24"/>
              </w:rPr>
              <w:t xml:space="preserve"> (uppehåll för gruppmöten ca kl. 16.00-18.00)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3.3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Bordläggningsdebat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onsdagen den 25 maj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r>
              <w:rPr/>
              <w:t>Ärenden för debatt</w:t>
              <w:br/>
              <w:t>avgörs onsdagen den 1 juni kl. 9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TU15 Arbetstid vid vägtranspor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TU12 Arbetstidsfrågor för flygpersonal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almannen föreslår att dessa ärenden får behandlas efter endast en bordläggning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Arbetsmarknad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AU7 Ett utvidgat skydd mot könsdiskriminer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 res. (m,fp,kd,v,c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Bordläggningsdebatt kl. 13.3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bookmarkStart w:id="2" w:name="StartText"/>
            <w:bookmarkEnd w:id="2"/>
            <w:r>
              <w:rPr/>
              <w:t>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Debatt med anledning av proposition 2004/05:170</w:t>
              <w:br/>
              <w:t>Ny instans- och processordning i utlännings- och medborgarskapsäre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3" w:name="Start"/>
      <w:bookmarkEnd w:id="3"/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592 av Rigmor Stenmark (c)</w:t>
              <w:br/>
              <w:t>Jaktlagstiftn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593 av Staffan Danielsson (c)</w:t>
              <w:br/>
              <w:t>Jaktlagstiftn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00 av Viviann Gerdin (c)</w:t>
              <w:br/>
              <w:t>Rovdjursangrepp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02 av Maria Larsson (kd)</w:t>
              <w:br/>
              <w:t>Konfirmationsundervisning som elevens va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05 av Carl-Axel Roslund (m)</w:t>
              <w:br/>
              <w:t>Kostnaderna för polisbevak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06 av Cecilia Magnusson (m)</w:t>
              <w:br/>
              <w:t>Barn som misshandla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07 av Anita Sidén (m)</w:t>
              <w:br/>
              <w:t>Barn som bevittnar misshande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12 av Jan Andersson (c)</w:t>
              <w:br/>
              <w:t>Förändrade regler för skyddsjak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17 av Anna Lilliehöök (m)</w:t>
              <w:br/>
              <w:t>Utredningsstöd vid bidragsfus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18 av Tobias Billström (m)</w:t>
              <w:br/>
              <w:t>Polishögskola i Rosengår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19 av Johan Pehrson (fp)</w:t>
              <w:br/>
              <w:t>Rånbrot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20 av Torsten Lindström (kd)</w:t>
              <w:br/>
              <w:t>Polis och tull i Västmanlands lä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25 av Berit Jóhannesson (v)</w:t>
              <w:br/>
              <w:t>Jämställdhet inom Försvarsmak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34 av Cecilia Magnusson (m)</w:t>
              <w:br/>
              <w:t>Användandet av försvarets helikoptr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43 av Allan Widman (fp)</w:t>
              <w:br/>
              <w:t>Förutsättningarna för försvarsbeslu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44 av Allan Widman (fp)</w:t>
              <w:br/>
              <w:t>Försvarets beställnin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56 av Martin Andreasson (fp)</w:t>
              <w:br/>
              <w:t>Diskriminering inom försvarsmak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Publicerad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4" w:name="TypUnderrubrik"/>
            <w:bookmarkEnd w:id="4"/>
            <w:r>
              <w:rPr/>
              <w:t>Interpellationer upptagna under samma punkt besvaras i ett sammanhang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Vice statsminister Bosse Ringholm (s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08 av Kjell Nordström (s)</w:t>
            </w:r>
          </w:p>
          <w:p>
            <w:pPr>
              <w:pStyle w:val="Normal"/>
              <w:rPr/>
            </w:pPr>
            <w:r>
              <w:rPr/>
              <w:t>Spelmarkna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4/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82 av Birgitta Sellén (c)</w:t>
            </w:r>
          </w:p>
          <w:p>
            <w:pPr>
              <w:pStyle w:val="Normal"/>
              <w:rPr/>
            </w:pPr>
            <w:r>
              <w:rPr/>
              <w:t>Svenska spelmonopolets framti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1/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59 av Ana Maria Narti (fp)</w:t>
            </w:r>
          </w:p>
          <w:p>
            <w:pPr>
              <w:pStyle w:val="Normal"/>
              <w:rPr/>
            </w:pPr>
            <w:r>
              <w:rPr/>
              <w:t>Kunskap om EU:s utveckl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1/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amhällsbyggnadsminister Mona Sahlin (s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10 av Nina Lundström (fp)</w:t>
            </w:r>
          </w:p>
          <w:p>
            <w:pPr>
              <w:pStyle w:val="Normal"/>
              <w:rPr/>
            </w:pPr>
            <w:r>
              <w:rPr/>
              <w:t>Situationen på bostadsmarkna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4/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611 av Marie Wahlgren (fp)</w:t>
            </w:r>
          </w:p>
          <w:p>
            <w:pPr>
              <w:pStyle w:val="Normal"/>
              <w:rPr/>
            </w:pPr>
            <w:r>
              <w:rPr/>
              <w:t>Barns inomhusmiljö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4/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Lena Sommestad (s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590 av Marietta de Pourbaix-Lundin (m)</w:t>
            </w:r>
          </w:p>
          <w:p>
            <w:pPr>
              <w:pStyle w:val="Normal"/>
              <w:rPr/>
            </w:pPr>
            <w:r>
              <w:rPr/>
              <w:t>Sverige och valjak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4/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Barbro Holmberg (s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597 av Anne-Marie Ekström (fp)</w:t>
            </w:r>
          </w:p>
          <w:p>
            <w:pPr>
              <w:pStyle w:val="Normal"/>
              <w:rPr/>
            </w:pPr>
            <w:r>
              <w:rPr/>
              <w:t>Avvisning av barn som omhändertagits enligt socialtjänstla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4/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Carin Jämtin (s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567 av Margareta Andersson (c)</w:t>
            </w:r>
          </w:p>
          <w:p>
            <w:pPr>
              <w:pStyle w:val="Normal"/>
              <w:rPr/>
            </w:pPr>
            <w:r>
              <w:rPr/>
              <w:t>Biståndet till landsbygden i Afrik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/5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skr. 2004/05:102 Utvecklingen inom den kommunala sektorn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Fi22 av Else-Marie Lindgren m.fl. (k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Fi23 av Jörgen Johansson m.fl. (c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FPM64 Miniminivån för normalskattesatsen förlängs</w:t>
            </w:r>
            <w:r>
              <w:rPr>
                <w:i/>
              </w:rPr>
              <w:t xml:space="preserve"> KOM(2005)136 slutli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Sk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FPM65 Avgifter till den europeiska läkemedelsmyndigheten (EMEA)</w:t>
            </w:r>
            <w:r>
              <w:rPr>
                <w:i/>
              </w:rPr>
              <w:t xml:space="preserve"> KOM (2005) 10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SoU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KU20 Granskningsbetänk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 res. (m,fp,kd,v,c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KU24 Redogörelse för behandlingen av riksdagens skrivelser till reger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m,f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Lag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LU26 Stärkt skydd för ensamkommande bar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 res. (m,fp,kd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LU24 Lönegaranti vid gränsöverskridande situatio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m,fp,kd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SoU15 Stärkt rättssäkerhet och vårdinnehåll i LVM-vården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8 res. (m,fp,kd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bildn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UbU13 Riksbankens Jubileumsfonds verksamhet år 200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Ärenden för avgörande</w:t>
              <w:br/>
              <w:t>onsdagen den 1 juni kl. 9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Bostad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BoU10 Bostadsförsörjnings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 res. (m,fp,kd,v,c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MJU9 Ändringar i skogsvårdslagen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8 res. (m,fp,kd,v,c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Bostad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BoU7 Ändringar i jordförvärvsla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2 res. (m,fp,kd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ina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FiU27 Marknadsmissbru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718" w:type="dxa"/>
            <w:gridSpan w:val="2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31 maj 2005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2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 - 2005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3:38:00Z</dcterms:created>
  <dc:creator>Barbro Aronsson</dc:creator>
  <dc:description/>
  <cp:keywords/>
  <dc:language>en-US</dc:language>
  <cp:lastModifiedBy>Barbro Aronsson</cp:lastModifiedBy>
  <cp:lastPrinted>2005-05-30T16:33:00Z</cp:lastPrinted>
  <dcterms:modified xsi:type="dcterms:W3CDTF">2005-05-30T14:42:00Z</dcterms:modified>
  <cp:revision>10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isdagen den 31 maj 2005</vt:lpwstr>
  </property>
  <property fmtid="{D5CDD505-2E9C-101B-9397-08002B2CF9AE}" pid="7" name="DocumentDateShort">
    <vt:lpwstr>2005-05-31</vt:lpwstr>
  </property>
  <property fmtid="{D5CDD505-2E9C-101B-9397-08002B2CF9AE}" pid="8" name="DocumentNumber">
    <vt:lpwstr>129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4/05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