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ensamstående kvinnor rätt till assisterad befruktning.</w:t>
      </w:r>
      <w:r>
        <w:rPr>
          <w:vanish/>
          <w:highlight w:val="yellow"/>
        </w:rPr>
        <w:t>&gt;&gt;</w:t>
      </w:r>
    </w:p>
    <w:p>
      <w:pPr>
        <w:pStyle w:val="Heading1"/>
        <w:rPr/>
      </w:pPr>
      <w:r>
        <w:rPr/>
        <w:t>Motivering</w:t>
      </w:r>
    </w:p>
    <w:p>
      <w:pPr>
        <w:pStyle w:val="Normal"/>
        <w:rPr/>
      </w:pPr>
      <w:r>
        <w:rPr/>
        <w:t>I Sverige har lesbiska par sedan 2005 rätt till insemination. Fortfarande har likväl inte ensamstående kvinnor rätt till assisterad befruktning. Sverige, som alltid varit långt framme när det gäller familjepolitiska frågor, diskriminerar en grupp kvinnor på grund av deras civilstånd och tvingar dem att åka utomlands där lagstiftningen kommit längre, som exempelvis Danmark och Finland.</w:t>
      </w:r>
    </w:p>
    <w:p>
      <w:pPr>
        <w:pStyle w:val="Normaltindrag"/>
        <w:rPr/>
      </w:pPr>
      <w:r>
        <w:rPr/>
        <w:t>I en modern inseminationslagstiftning, där ensamstående inkluderas, skulle även denna grupp få ta del av den kunskap som den svenska sjukvården har att erbjuda. Om detta var möjligt så skulle det också skicka en signal till de barn som har kommit till genom detta sätt att det inte är något fel eller konstigt.</w:t>
      </w:r>
    </w:p>
    <w:p>
      <w:pPr>
        <w:pStyle w:val="Normaltindrag"/>
        <w:rPr/>
      </w:pPr>
      <w:r>
        <w:rPr/>
        <w:t>Att vara ensamstående och besluta sig för att skaffa barn genom insemination är inte ett enkelt beslut utan kräver noggranna överväganden. Det är viktigt att komma ihåg att dessa barn är oerhört planerade, efterlängtade, älskade och väl sörjda för. Det innebär att dessa barn har de allra bästa förutsättningarna ett barn kan få inför sin ankomst till den här världen, och det borde vara betydligt mer avgörande för deras välbefinnande än deras föräldrars antal och k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6</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erad befruktning till ensamstående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21T13:41:00Z</cp:lastPrinted>
  <dcterms:modified xsi:type="dcterms:W3CDTF">2009-04-02T08:01:00Z</dcterms:modified>
  <cp:revision>2</cp:revision>
  <dc:subject>Assisterad befruktning till ensamstående kvinnor</dc:subject>
  <dc:title>s3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69432337*</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0554F21B-A07E-4D65-8042-640AF5FDD8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18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So41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ssisterad befruktning till ensamstående kvinn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ssisterad befruktning till ensamstående kvinn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20180069</vt:lpwstr>
  </property>
  <property fmtid="{D5CDD505-2E9C-101B-9397-08002B2CF9AE}" pid="50" name="nummer">
    <vt:lpwstr>416</vt:lpwstr>
  </property>
  <property fmtid="{D5CDD505-2E9C-101B-9397-08002B2CF9AE}" pid="51" name="partibeteckning">
    <vt:lpwstr>s</vt:lpwstr>
  </property>
  <property fmtid="{D5CDD505-2E9C-101B-9397-08002B2CF9AE}" pid="52" name="skuggnummer">
    <vt:lpwstr>1979</vt:lpwstr>
  </property>
  <property fmtid="{D5CDD505-2E9C-101B-9397-08002B2CF9AE}" pid="53" name="urixGuid">
    <vt:lpwstr>{A4F6360F-FCAC-41FF-A5FD-A93400B80A88}</vt:lpwstr>
  </property>
  <property fmtid="{D5CDD505-2E9C-101B-9397-08002B2CF9AE}" pid="54" name="urixOrigin">
    <vt:lpwstr>090402 09:51:55.39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