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4"/>
        </w:rPr>
        <w:t>om att utreda förutsättningen för att ge Sveriges Utbildningsradio AB rätt till sponsring vid Europeiska radiounionens arrangemang.</w:t>
      </w:r>
      <w:r>
        <w:rPr>
          <w:vanish/>
          <w:highlight w:val="yellow"/>
        </w:rPr>
        <w:t>&gt;&gt;</w:t>
      </w:r>
    </w:p>
    <w:p>
      <w:pPr>
        <w:pStyle w:val="Heading1"/>
        <w:rPr/>
      </w:pPr>
      <w:r>
        <w:rPr/>
        <w:t>Motivering</w:t>
      </w:r>
    </w:p>
    <w:p>
      <w:pPr>
        <w:pStyle w:val="Normal"/>
        <w:rPr/>
      </w:pPr>
      <w:r>
        <w:rPr/>
        <w:t>SVT och Sveriges Radio har sedan 1990-talet rätt att direkt sponsra program som innebär utsändning för en allmän sammankomst eller offentlig tillställning där programbolagen är arrangör, under förutsättning att det är ett arrangemang inom ramen för ett åtagande gentemot EBU (Europeiska radiounionen) eller ett arrangemang av liknande betydelse samt att programmet direktsänds till flera länder. UR har inte något motsvarande rätt eftersom det ansågs att UR:s programverksamhet inte lämpade sig för sponsring i den här meningen.</w:t>
      </w:r>
    </w:p>
    <w:p>
      <w:pPr>
        <w:pStyle w:val="Normaltindrag"/>
        <w:rPr/>
      </w:pPr>
      <w:r>
        <w:rPr/>
        <w:t>UR:s verksamhet har, i likhet med annan radio- och tv-verksamhet, förändrats sedan dess och bland annat blivit mer internationaliserad. Bland annat har de internationella samarbetena ökat även när det gäller utbildningsprogram. Det gäller även samarbeten inom EBU. Den tidigare bedömningen gör sig därför inte längre gällande.</w:t>
      </w:r>
    </w:p>
    <w:p>
      <w:pPr>
        <w:pStyle w:val="Normaltindrag"/>
        <w:rPr/>
      </w:pPr>
      <w:r>
        <w:rPr/>
        <w:t>UR har nu inlett diskussioner inom EBU för att ordna en intellektuell motsvarighet till Eurovision Song Contest, nämligen en europeisk kunskapsfestival, eller Eurovision Knowledge Slam. Det är en europeisk tävling i kunskapsföredrag, med korta föredrag istället för schlager, med nationella deltävlingar och en stor europeisk final. För att kunna möjliggöra projekt liknande detta bör möjligheten ses över att ge UR rätt till direktsponsring vid EBU-arrangemang på samma sätt som SVT och Sveriges Radi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0:00Z</dcterms:created>
  <dc:creator>cl0918aa</dc:creator>
  <dc:description>AD-ändringar</dc:description>
  <cp:keywords>Motion2000 130522:1400 v6.06</cp:keywords>
  <dc:language>en-US</dc:language>
  <cp:lastModifiedBy>dockonvert</cp:lastModifiedBy>
  <cp:lastPrinted>2013-10-23T09:55:00Z</cp:lastPrinted>
  <dcterms:modified xsi:type="dcterms:W3CDTF">2013-10-23T08:00:00Z</dcterms:modified>
  <cp:revision>2</cp:revision>
  <dc:subject>Utbildningsradion</dc:subject>
  <dc:title>M1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944517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3CB0A3-5E02-4977-BE81-CC099038DC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Utbildningsradio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srad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9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1016</vt:lpwstr>
  </property>
  <property fmtid="{D5CDD505-2E9C-101B-9397-08002B2CF9AE}" pid="53" name="urixGuid">
    <vt:lpwstr>{9622A59E-DA9D-4362-9AB0-3ED55CB65A3D}</vt:lpwstr>
  </property>
  <property fmtid="{D5CDD505-2E9C-101B-9397-08002B2CF9AE}" pid="54" name="urixOrigin">
    <vt:lpwstr>131023 09:55:24.16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1</vt:r8>
  </property>
  <property fmtid="{D5CDD505-2E9C-101B-9397-08002B2CF9AE}" pid="59" name="årsuppgift">
    <vt:lpwstr>201314</vt:lpwstr>
  </property>
</Properties>
</file>