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ökat utrymme för bemötandefrågor vid juristlinjens utbildningar.</w:t>
      </w:r>
      <w:r>
        <w:rPr>
          <w:vanish/>
          <w:highlight w:val="yellow"/>
        </w:rPr>
        <w:t>&gt;&gt;</w:t>
      </w:r>
    </w:p>
    <w:p>
      <w:pPr>
        <w:pStyle w:val="Heading1"/>
        <w:rPr/>
      </w:pPr>
      <w:r>
        <w:rPr/>
        <w:t>Motivering</w:t>
      </w:r>
    </w:p>
    <w:p>
      <w:pPr>
        <w:pStyle w:val="Normal"/>
        <w:rPr/>
      </w:pPr>
      <w:r>
        <w:rPr/>
        <w:t>För den som råkat ut för brott och för den som kallas att vittna i en rättegång är det oftast en mycket oroande händelse. Hur man då bemöts i rättsprocessen har stor betydelse både för personen själv och för inställningen till vårt rättsväsende rent generellt. Vi kan konstatera att det händer att det brister i bemötandet av såväl brottsoffer som vittnen. Det är därför angeläget att de som i sitt yrke har att möta brottsoffer och vittnen bemöter dessa på ett bra och respektfullt sätt. Det finns också vissa rättegångar som röner stor medial uppmärksamhet och där är det än viktigare att brottsoffer känner att de blir bemötta på ett korrekt sätt. Frågan om bemötande bör därför ges större uppmärksamhet främst för dem som studerar vid juristlin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8</w:t>
    </w:r>
    <w:r>
      <w:rPr/>
      <w:fldChar w:fldCharType="end"/>
    </w:r>
  </w:p>
  <w:p>
    <w:pPr>
      <w:pStyle w:val="FSHNormalS5"/>
      <w:rPr/>
    </w:pPr>
    <w:r>
      <w:rPr/>
      <w:fldChar w:fldCharType="begin"/>
    </w:r>
    <w:r>
      <w:rPr/>
      <w:instrText xml:space="preserve"> DOCPROPERTY "MotionarText"</w:instrText>
    </w:r>
    <w:r>
      <w:rPr/>
      <w:fldChar w:fldCharType="separate"/>
    </w:r>
    <w:r>
      <w:rPr/>
      <w:t>av Helena Fris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stlinjens 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9T14:12:00Z</cp:lastPrinted>
  <dcterms:modified xsi:type="dcterms:W3CDTF">2007-03-06T15:00:00Z</dcterms:modified>
  <cp:revision>2</cp:revision>
  <dc:subject>Juristlinjens utbildningar</dc:subject>
  <dc:title>s29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9713885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8AF2A588-2478-40AC-B7D6-FEB5B007E6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240069</vt:lpwstr>
  </property>
  <property fmtid="{D5CDD505-2E9C-101B-9397-08002B2CF9AE}" pid="15" name="MotionarLista">
    <vt:lpwstr>Frisk, He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s)</vt:lpwstr>
  </property>
  <property fmtid="{D5CDD505-2E9C-101B-9397-08002B2CF9AE}" pid="24" name="Motionsnummer">
    <vt:lpwstr>Ub2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2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Juristlinjens utbildninga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Juristlinjens utbild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324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992</vt:lpwstr>
  </property>
  <property fmtid="{D5CDD505-2E9C-101B-9397-08002B2CF9AE}" pid="53" name="urixGuid">
    <vt:lpwstr>{901B0F54-9A9F-43A2-A8EF-608C2B9B40CF}</vt:lpwstr>
  </property>
  <property fmtid="{D5CDD505-2E9C-101B-9397-08002B2CF9AE}" pid="54" name="urixOrigin">
    <vt:lpwstr>070306 15:45:00.938</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