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Åtgärder för riskreducering i förordningar och direktiv om kapitaltäckning och krishantering</w:t>
            </w:r>
            <w:r>
              <w:rPr>
                <w:lang w:val="en-US" w:eastAsia="en-US"/>
              </w:rPr>
              <w:fldChar w:fldCharType="end"/>
            </w:r>
          </w:p>
        </w:tc>
        <w:tc>
          <w:tcPr>
            <w:tcW w:w="1758" w:type="dxa"/>
            <w:gridSpan w:val="2"/>
            <w:tcBorders>
              <w:bottom w:val="single" w:sz="4" w:space="0" w:color="000000"/>
            </w:tcBorders>
          </w:tcPr>
          <w:p>
            <w:pPr>
              <w:pStyle w:val="BetUnderLogga"/>
              <w:snapToGrid w:val="false"/>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12-2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6) 85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KOM(2016) 85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3"</w:instrText>
            </w:r>
            <w:r>
              <w:rPr/>
              <w:fldChar w:fldCharType="separate"/>
            </w:r>
            <w:r>
              <w:rPr/>
              <w:t>KOM(2016) 85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3"</w:instrText>
            </w:r>
            <w:r>
              <w:rPr/>
              <w:fldChar w:fldCharType="separate"/>
            </w:r>
            <w:r>
              <w:rPr/>
              <w:t>GDT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4"</w:instrText>
            </w:r>
            <w:r>
              <w:rPr/>
              <w:fldChar w:fldCharType="separate"/>
            </w:r>
            <w:r>
              <w:rPr/>
              <w:t>KOM(2016) 85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4"</w:instrText>
            </w:r>
            <w:r>
              <w:rPr/>
              <w:fldChar w:fldCharType="separate"/>
            </w:r>
            <w:r>
              <w:rPr/>
              <w:t>GDT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5"</w:instrText>
            </w:r>
            <w:r>
              <w:rPr/>
              <w:fldChar w:fldCharType="separate"/>
            </w:r>
            <w:r>
              <w:rPr/>
              <w:t>KOM(2016) 85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5"</w:instrText>
            </w:r>
            <w:r>
              <w:rPr/>
              <w:fldChar w:fldCharType="separate"/>
            </w:r>
            <w:r>
              <w:rPr/>
              <w:t>GDT5</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Ändringsförslagen innebär i huvudsak att det görs omarbetningar och kompl</w:t>
        <w:softHyphen/>
        <w:t>etteringar av regel</w:t>
        <w:softHyphen/>
        <w:t xml:space="preserve">verken om kapitaltäckning och krishantering. </w:t>
      </w:r>
    </w:p>
    <w:p>
      <w:pPr>
        <w:pStyle w:val="Normal"/>
        <w:rPr/>
      </w:pPr>
      <w:r>
        <w:rPr/>
        <w:t>När det gäller regelverket om kapitaltäckning innefattar ändrings</w:t>
        <w:softHyphen/>
        <w:t xml:space="preserve">förslagen följande centrala delar: </w:t>
      </w:r>
    </w:p>
    <w:p>
      <w:pPr>
        <w:pStyle w:val="Normal"/>
        <w:rPr/>
      </w:pPr>
      <w:r>
        <w:rPr/>
        <w:t xml:space="preserve">– </w:t>
      </w:r>
      <w:r>
        <w:rPr/>
        <w:t>Dels kompletteras regelverket med reviderade och nya globala stan</w:t>
        <w:softHyphen/>
        <w:t>dar</w:t>
        <w:softHyphen/>
        <w:t>der. Dessutom görs de nuvarande rapporteringskraven för bruttosoliditet och stabil netto</w:t>
        <w:softHyphen/>
        <w:t>finansi</w:t>
        <w:softHyphen/>
        <w:t xml:space="preserve">ering om till bindande minimikrav. </w:t>
      </w:r>
    </w:p>
    <w:p>
      <w:pPr>
        <w:pStyle w:val="Normal"/>
        <w:rPr/>
      </w:pPr>
      <w:r>
        <w:rPr/>
        <w:t xml:space="preserve">– </w:t>
      </w:r>
      <w:r>
        <w:rPr/>
        <w:t>Dels har kommissionen sett över regelverket i syfte att göra det mer ef</w:t>
        <w:softHyphen/>
        <w:t>fek</w:t>
        <w:softHyphen/>
        <w:t>tivt och ändamålsenligt. En viktig del av förslaget är reviderade kapi</w:t>
        <w:softHyphen/>
        <w:t>tal</w:t>
        <w:softHyphen/>
        <w:t>krav för viss utlåning för att underlätta finansieringen av realekonomin. Ett annan viktig del handlar om tillämpningen av de särskilda kapitalkraven som tillsynsmyndigheten kan sätta utöver de detaljerade minimikraven.</w:t>
      </w:r>
    </w:p>
    <w:p>
      <w:pPr>
        <w:pStyle w:val="Normal"/>
        <w:rPr/>
      </w:pPr>
      <w:r>
        <w:rPr/>
        <w:t>När det gäller regelverket om krishantering innebär ändrings</w:t>
        <w:softHyphen/>
        <w:t>för</w:t>
        <w:softHyphen/>
        <w:t>slagen i hu</w:t>
        <w:softHyphen/>
        <w:t>vudsak att:</w:t>
      </w:r>
    </w:p>
    <w:p>
      <w:pPr>
        <w:pStyle w:val="Normal"/>
        <w:rPr/>
      </w:pPr>
      <w:r>
        <w:rPr/>
        <w:t>– </w:t>
      </w:r>
      <w:r>
        <w:rPr/>
        <w:t>globalt systemviktiga institut ska uppfylla ett minimikrav på total förlustabsorberingsförmåga (TLAC),</w:t>
      </w:r>
    </w:p>
    <w:p>
      <w:pPr>
        <w:pStyle w:val="Normal"/>
        <w:rPr/>
      </w:pPr>
      <w:r>
        <w:rPr/>
        <w:t>– </w:t>
      </w:r>
      <w:r>
        <w:rPr/>
        <w:t>minimikravet på nedskrivningsbara skulder (MREL) ses över, samt</w:t>
      </w:r>
    </w:p>
    <w:p>
      <w:pPr>
        <w:pStyle w:val="Normal"/>
        <w:rPr/>
      </w:pPr>
      <w:r>
        <w:rPr/>
        <w:t>– </w:t>
      </w:r>
      <w:r>
        <w:rPr/>
        <w:t xml:space="preserve">turordningen vid tillämpning av skuldnedskrivningsverktyget ses över. </w:t>
      </w:r>
    </w:p>
    <w:p>
      <w:pPr>
        <w:pStyle w:val="Normal"/>
        <w:rPr/>
      </w:pPr>
      <w:r>
        <w:rPr/>
        <w:t>Regeringen är positiv till det fortsatta arbetet med att stärka det finansiella systemet i Europeiska unionen (EU) och att upp</w:t>
        <w:softHyphen/>
        <w:t>rätt</w:t>
        <w:softHyphen/>
        <w:t>hålla den finansiella sta</w:t>
        <w:softHyphen/>
        <w:t>bili</w:t>
        <w:softHyphen/>
        <w:t>teten.</w:t>
      </w:r>
    </w:p>
    <w:p>
      <w:pPr>
        <w:pStyle w:val="Normal"/>
        <w:rPr>
          <w:rStyle w:val="Kommentarsreferens"/>
        </w:rPr>
      </w:pPr>
      <w:r>
        <w:rPr/>
        <w:t>När det gäller regelverket om kapitaltäckning är regeringen positiv till att kommissionen sett över detta i syfte att göra det mer ändamålsenligt och min</w:t>
        <w:softHyphen/>
        <w:t>ska bl.a. omotiverad administrativ börda, inte minst för de mindre in</w:t>
        <w:softHyphen/>
        <w:t>sti</w:t>
        <w:softHyphen/>
        <w:t>tut</w:t>
        <w:softHyphen/>
        <w:t>en. Samtidigt betonar regeringen att är viktigt att kapitalkraven speglar bank</w:t>
        <w:softHyphen/>
        <w:t>ernas risker. Det är viktigt att eventuella anpassningar som görs av det nuvarande regelverket är noggrant övervägda med hänsyn till dess effekter på den finansiella stabiliteten. Regeringen betonar även betydelsen av att med</w:t>
        <w:softHyphen/>
        <w:t>lemsstaterna kan vidta eventuella ytterligare åtgärder som är motiverade för att säkerställa den finansiella stabiliteten i respektive medlemsstat. Re</w:t>
        <w:softHyphen/>
        <w:t>ge</w:t>
        <w:softHyphen/>
        <w:t>ringen anser därför att ändringsförslagen avseende pelare 2 – som inne</w:t>
        <w:softHyphen/>
        <w:t>bär att de nationella myndigheternas möjlighet att ta höjd för system- och mak</w:t>
        <w:softHyphen/>
        <w:t>rotillsynsrisk vid tillämpning av pelare 2 begränsas – är viktiga att be</w:t>
        <w:softHyphen/>
        <w:t>vaka så att de är förenliga med målet att minska riskerna i det finansiella systemet.</w:t>
      </w:r>
      <w:r>
        <w:rPr>
          <w:rStyle w:val="Kommentarsreferens"/>
        </w:rPr>
        <w:t xml:space="preserve"> </w:t>
      </w:r>
    </w:p>
    <w:p>
      <w:pPr>
        <w:pStyle w:val="Normal"/>
        <w:rPr/>
      </w:pPr>
      <w:r>
        <w:rPr/>
        <w:t>När det gäller regelverket om krishantering är regeringen positiv till att TLAC genomförs i EU samt att MREL revideras så att TLAC och MREL utgör ett enhetligt system och inte två separata krav. Regeringen är även positiv till att underlätta vid tillämpningen av skuldnedskriv</w:t>
        <w:softHyphen/>
        <w:t>nings</w:t>
        <w:softHyphen/>
        <w:t>verktyget. Detta kan öka ändamålenlighet, trans</w:t>
        <w:softHyphen/>
        <w:t>parens och en</w:t>
        <w:softHyphen/>
        <w:t>hetlighet, vilket bör underlätta för in</w:t>
        <w:softHyphen/>
        <w:t xml:space="preserve">vesteringar i de skulder som instituten ska möta TLAC och MREL med. </w:t>
      </w:r>
    </w:p>
    <w:p>
      <w:pPr>
        <w:pStyle w:val="Heading1"/>
        <w:numPr>
          <w:ilvl w:val="0"/>
          <w:numId w:val="2"/>
        </w:numPr>
        <w:rPr/>
      </w:pPr>
      <w:r>
        <w:rPr/>
        <w:t>Förslaget</w:t>
      </w:r>
    </w:p>
    <w:p>
      <w:pPr>
        <w:pStyle w:val="Heading2"/>
        <w:numPr>
          <w:ilvl w:val="1"/>
          <w:numId w:val="2"/>
        </w:numPr>
        <w:rPr/>
      </w:pPr>
      <w:r>
        <w:rPr/>
        <w:t>Ärendets bakgrund</w:t>
      </w:r>
    </w:p>
    <w:p>
      <w:pPr>
        <w:pStyle w:val="Heading3"/>
        <w:numPr>
          <w:ilvl w:val="2"/>
          <w:numId w:val="2"/>
        </w:numPr>
        <w:rPr/>
      </w:pPr>
      <w:r>
        <w:rPr/>
        <w:t>Utgångspunkt</w:t>
      </w:r>
    </w:p>
    <w:p>
      <w:pPr>
        <w:pStyle w:val="Normal"/>
        <w:rPr/>
      </w:pPr>
      <w:r>
        <w:rPr/>
        <w:t>Finanskrisen föranledde ett stort antal insatser för att värna den finansiella stabiliteten. Bland annat presenterade Baselkommittén i december 2010 ett för</w:t>
        <w:softHyphen/>
        <w:t>slag på nya krav för institut, den s.k. Basel 3-över</w:t>
        <w:softHyphen/>
        <w:t>ens</w:t>
        <w:softHyphen/>
        <w:t>kom</w:t>
        <w:softHyphen/>
        <w:t>melsen. Kraven innebar bl.a. att instituten skulle ha mer kapital och större andel eget kapital samt att nya krav på institutens lik</w:t>
        <w:softHyphen/>
        <w:softHyphen/>
        <w:t>vi</w:t>
        <w:softHyphen/>
        <w:t>ditet in</w:t>
        <w:softHyphen/>
        <w:t>för</w:t>
        <w:softHyphen/>
        <w:t>des. Syftet var att stärka det finansiella sys</w:t>
        <w:softHyphen/>
        <w:t>tem</w:t>
        <w:softHyphen/>
        <w:t>ets mot</w:t>
        <w:softHyphen/>
        <w:t>stånds</w:t>
        <w:softHyphen/>
        <w:softHyphen/>
        <w:t>kraft och min</w:t>
        <w:softHyphen/>
        <w:t>ska risken för framtida finanskriser. I EU har dessa överenskommelser främst ge</w:t>
        <w:softHyphen/>
        <w:t>nom</w:t>
        <w:softHyphen/>
        <w:t>förts genom regelverket om kapitaltäckning.</w:t>
      </w:r>
    </w:p>
    <w:p>
      <w:pPr>
        <w:pStyle w:val="Normal"/>
        <w:rPr/>
      </w:pPr>
      <w:r>
        <w:rPr/>
        <w:t>Finanskrisen föranledde även ett nytt EU-ramverk för han</w:t>
        <w:softHyphen/>
        <w:t>te</w:t>
        <w:softHyphen/>
        <w:t xml:space="preserve">ring och resolution av institut i kris (regelverket om krishantering). </w:t>
      </w:r>
    </w:p>
    <w:p>
      <w:pPr>
        <w:pStyle w:val="Normal"/>
        <w:rPr/>
      </w:pPr>
      <w:r>
        <w:rPr/>
        <w:t>Kommissionens ändringsförslag innebär i huvudsak omarbetningar och kompletteringar av regel</w:t>
        <w:softHyphen/>
        <w:t>verken om kapitaltäckning och krishantering. Änd</w:t>
        <w:softHyphen/>
        <w:t>rings</w:t>
        <w:softHyphen/>
        <w:t>förslagen har presenterats som ett paket av riskreducerande åtgärder för att stärka finanssektorn i EU. Ändringsförslagen ska även ses i ljus</w:t>
        <w:softHyphen/>
        <w:t>et av ar</w:t>
        <w:softHyphen/>
        <w:t>betet med att genomföra den s.k. bankunionen.</w:t>
      </w:r>
    </w:p>
    <w:p>
      <w:pPr>
        <w:pStyle w:val="Normal"/>
        <w:rPr/>
      </w:pPr>
      <w:r>
        <w:rPr/>
        <w:t>Kommissionens ändringsförslag gäller således såväl regel</w:t>
        <w:softHyphen/>
        <w:t>verket om kapi</w:t>
        <w:softHyphen/>
        <w:t>tal</w:t>
        <w:softHyphen/>
        <w:t>täckning som regelverket om krishantering. Eftersom regelverken har olika innehåll och syfte be</w:t>
        <w:softHyphen/>
        <w:t>handlas de separat i promemorian.</w:t>
      </w:r>
    </w:p>
    <w:p>
      <w:pPr>
        <w:pStyle w:val="Heading3"/>
        <w:numPr>
          <w:ilvl w:val="2"/>
          <w:numId w:val="2"/>
        </w:numPr>
        <w:rPr/>
      </w:pPr>
      <w:r>
        <w:rPr>
          <w:rStyle w:val="Diskretbetoning"/>
          <w:i w:val="false"/>
          <w:color w:val="000000"/>
        </w:rPr>
        <w:t>Regelverket om kapitaltäckning</w:t>
      </w:r>
    </w:p>
    <w:p>
      <w:pPr>
        <w:pStyle w:val="Normal"/>
        <w:rPr/>
      </w:pPr>
      <w:r>
        <w:rPr/>
        <w:t>Förstärkningen av kapitaltäckningsreglerna efter finanskrisen har lett till att institut i Europa överlag är bättre kapitaliserade än före krisen. Samtidigt har dessa åtgärder ansetts inte i tillräcklig utsträckning hantera alla de risker som identifierades i krisen. Baselkommittén har sedan Basel 3-överenskom</w:t>
        <w:softHyphen/>
        <w:t>mel</w:t>
        <w:softHyphen/>
        <w:t>sen slöts 2010 därför tagit fram ett antal kompletterande standarder. En stor del av kommissionens förslag syftar till att införa dessa kompletterande stan</w:t>
        <w:softHyphen/>
        <w:t xml:space="preserve">darder. </w:t>
      </w:r>
    </w:p>
    <w:p>
      <w:pPr>
        <w:pStyle w:val="Normal"/>
        <w:rPr/>
      </w:pPr>
      <w:r>
        <w:rPr/>
        <w:t>Därtill har några av de regler som introducerades i och med Basel 3-över</w:t>
        <w:softHyphen/>
        <w:t>ens</w:t>
        <w:softHyphen/>
        <w:t xml:space="preserve">kommelsen hittills varit rapporteringskrav. Dessa ska nu, i enlighet med den globala överenskommelsen, övergå till kvantitativa krav. </w:t>
      </w:r>
    </w:p>
    <w:p>
      <w:pPr>
        <w:pStyle w:val="Normal"/>
        <w:rPr/>
      </w:pPr>
      <w:r>
        <w:rPr/>
        <w:t>Samtidigt som regelverket nu kompletteras med nya standarder förs det också en diskussion om de samlade effekterna på ekonomin av de senaste årens finansmarknadslagstiftning. I samband med publiceringen av kom</w:t>
        <w:softHyphen/>
        <w:t>mis</w:t>
        <w:softHyphen/>
        <w:t>sionens handlingsplan för att skapa en kapitalmarknadsunion initierade kom</w:t>
        <w:softHyphen/>
        <w:t>missionen i september 2015 ett offentligt samråd som syftade till att iden</w:t>
        <w:softHyphen/>
        <w:t>tifiera i) regler som negativt påverkat finansieringen av ekonomin, ii) onödig regleringsmässig börda, iii) överlappning, inkonsekvent och luckor i finans</w:t>
        <w:softHyphen/>
        <w:t>marknadsregleringen, och iv) regler som gett upphov till oavsiktliga negativa konsekvenser. En av kommissionens slutsatser från samrådet är bl.a. att det finns ett behov att justera regelverket för banker i syfte att främja vissa former av utlåning som är särskilt viktig för den reala ekonomin så som ut</w:t>
        <w:softHyphen/>
        <w:t>låning till små- och medelstora företag och infrastruktur. Kom</w:t>
        <w:softHyphen/>
        <w:t>mis</w:t>
        <w:softHyphen/>
        <w:t>sionen såg även att regelverket kunde göras mer proportionellt och anpassas efter institutens storlek och komplexitet.</w:t>
      </w:r>
    </w:p>
    <w:p>
      <w:pPr>
        <w:pStyle w:val="Normal"/>
        <w:rPr/>
      </w:pPr>
      <w:r>
        <w:rPr/>
        <w:t>Slutligen har kommissionen i syfte att göra reglerna mer ändamålsenliga sett över hur medlemsstaterna tillämpar regelverket. Kommissionen menar att olika tillämpning av regler i medlemstaterna leder till en ojämn spelplan för europeiska institut. En specifik del som kommissionen tittat på är den del av kapitaltäckningsreglerna som rör hur tillsynsmyndigheten (i Sverige Fi</w:t>
        <w:softHyphen/>
        <w:t>nans</w:t>
        <w:softHyphen/>
        <w:softHyphen/>
        <w:t xml:space="preserve">inspektionen) bedömer institutens risker och riskhanteringen, s.k. pelare 2. </w:t>
      </w:r>
    </w:p>
    <w:p>
      <w:pPr>
        <w:pStyle w:val="Heading3"/>
        <w:numPr>
          <w:ilvl w:val="2"/>
          <w:numId w:val="2"/>
        </w:numPr>
        <w:rPr>
          <w:rStyle w:val="Diskretbetoning"/>
          <w:i w:val="false"/>
          <w:i w:val="false"/>
        </w:rPr>
      </w:pPr>
      <w:r>
        <w:rPr>
          <w:rStyle w:val="Diskretbetoning"/>
          <w:i w:val="false"/>
        </w:rPr>
        <w:t>Regelverket om krishantering</w:t>
      </w:r>
    </w:p>
    <w:p>
      <w:pPr>
        <w:pStyle w:val="Normal"/>
        <w:rPr/>
      </w:pPr>
      <w:r>
        <w:rPr/>
        <w:t>Regelverket om krishantering innebär att resolutionsmyndigheten (i Sverige Riks</w:t>
        <w:softHyphen/>
        <w:t xml:space="preserve">gäldskontoret) får ta kontroll över ett institut i kris i syfte att rekonstruera eller avveckla verksamheten, om det behövs för att värna den finansiella stabiliteten. </w:t>
      </w:r>
    </w:p>
    <w:p>
      <w:pPr>
        <w:pStyle w:val="Normal"/>
        <w:rPr/>
      </w:pPr>
      <w:r>
        <w:rPr/>
        <w:t>Regelverket om krishantering vilar på förut</w:t>
        <w:softHyphen/>
        <w:t>sätt</w:t>
        <w:softHyphen/>
        <w:t>ningen att institutets ägare och långivare, inte staten, ska bära förlusterna i institutet, om det försätts i resolution. Det innebär att skuld</w:t>
        <w:softHyphen/>
        <w:t>nedskrivnings</w:t>
        <w:softHyphen/>
        <w:t>verktyget är ett centralt verk</w:t>
        <w:softHyphen/>
        <w:t>tyg. Skuld</w:t>
        <w:softHyphen/>
        <w:t>ned</w:t>
        <w:softHyphen/>
        <w:t>skriv</w:t>
        <w:softHyphen/>
        <w:t>ningsverktyget innebär i sin tur att långivare får sina fordringar ned</w:t>
        <w:softHyphen/>
        <w:t>skriv</w:t>
        <w:softHyphen/>
        <w:softHyphen/>
        <w:t>na eller konverterade till ak</w:t>
        <w:softHyphen/>
        <w:t>tier. Tillämpning av skuld</w:t>
        <w:softHyphen/>
        <w:t>ned</w:t>
        <w:softHyphen/>
        <w:t>skriv</w:t>
        <w:softHyphen/>
        <w:t>nings</w:t>
        <w:softHyphen/>
        <w:t>verk</w:t>
        <w:softHyphen/>
        <w:t>tyget (Bail-in)</w:t>
      </w:r>
      <w:r>
        <w:rPr>
          <w:i/>
        </w:rPr>
        <w:t xml:space="preserve"> </w:t>
      </w:r>
      <w:r>
        <w:rPr/>
        <w:t>är motsatsen till att staten träder in och räddar ett fal</w:t>
        <w:softHyphen/>
        <w:t>le</w:t>
        <w:softHyphen/>
        <w:t>ran</w:t>
        <w:softHyphen/>
        <w:t>de institut genom att t.ex. till</w:t>
        <w:softHyphen/>
        <w:t>skjuta kapital (Bail-out).</w:t>
      </w:r>
    </w:p>
    <w:p>
      <w:pPr>
        <w:pStyle w:val="Normal"/>
        <w:rPr/>
      </w:pPr>
      <w:r>
        <w:rPr/>
        <w:t>Tillämpning av skuldnedskrivningsverktyget förutsätter att ett institut vid alla tillfällen har en viss mängd nedskrivnings- eller konver</w:t>
        <w:softHyphen/>
        <w:t>ter</w:t>
        <w:softHyphen/>
        <w:t>ingsbar skuld. Mot den bakgrunden finns bestämmelser om ett mi</w:t>
        <w:softHyphen/>
        <w:t>ni</w:t>
        <w:softHyphen/>
        <w:t>mikrav på ned</w:t>
        <w:softHyphen/>
        <w:t>skriv</w:t>
        <w:softHyphen/>
        <w:t>nings</w:t>
        <w:softHyphen/>
        <w:t>bara skulder (MREL) i regelverket om kris</w:t>
        <w:softHyphen/>
        <w:t>han</w:t>
        <w:softHyphen/>
        <w:t>te</w:t>
        <w:softHyphen/>
        <w:t>ring.</w:t>
      </w:r>
    </w:p>
    <w:p>
      <w:pPr>
        <w:pStyle w:val="Normal"/>
        <w:rPr/>
      </w:pPr>
      <w:r>
        <w:rPr/>
        <w:t>Till detta kommer att G20-länderna har kommit överens om att globalt sys</w:t>
        <w:softHyphen/>
        <w:t>temviktiga institut ska möta ett mi</w:t>
        <w:softHyphen/>
        <w:t>nimikrav på total förlust-ab</w:t>
        <w:softHyphen/>
        <w:t>sor</w:t>
        <w:softHyphen/>
        <w:t>be</w:t>
        <w:softHyphen/>
        <w:t>rings</w:t>
        <w:softHyphen/>
        <w:t>för</w:t>
        <w:softHyphen/>
        <w:t>måga (TLAC). MREL och TLAC har samma syfte, dvs. att skuld</w:t>
        <w:softHyphen/>
        <w:t>ned</w:t>
        <w:softHyphen/>
        <w:t>skriv</w:t>
        <w:softHyphen/>
        <w:t>ningsverktyget ska kunna genomföras i resolution genom att det finns viss mängd nedskrivningsbar eller konverteringsbar skuld i instituten. EU har åtagit sig att genomföra TLAC i unionen. I regelverket om krishantering har dessutom fö</w:t>
        <w:softHyphen/>
        <w:t>rut</w:t>
        <w:softHyphen/>
        <w:t xml:space="preserve">satts att bestämmelserna om MREL ska ses över under 2016. </w:t>
      </w:r>
    </w:p>
    <w:p>
      <w:pPr>
        <w:pStyle w:val="Heading2"/>
        <w:numPr>
          <w:ilvl w:val="1"/>
          <w:numId w:val="2"/>
        </w:numPr>
        <w:rPr/>
      </w:pPr>
      <w:r>
        <w:rPr/>
        <w:t>Förslagets innehåll</w:t>
      </w:r>
    </w:p>
    <w:p>
      <w:pPr>
        <w:pStyle w:val="Heading3"/>
        <w:numPr>
          <w:ilvl w:val="2"/>
          <w:numId w:val="2"/>
        </w:numPr>
        <w:rPr>
          <w:rStyle w:val="Diskretbetoning"/>
          <w:i w:val="false"/>
          <w:i w:val="false"/>
          <w:color w:val="000000"/>
        </w:rPr>
      </w:pPr>
      <w:r>
        <w:rPr>
          <w:rStyle w:val="Diskretbetoning"/>
          <w:i w:val="false"/>
          <w:color w:val="000000"/>
        </w:rPr>
        <w:t xml:space="preserve">Regelverket om </w:t>
      </w:r>
      <w:r>
        <w:rPr>
          <w:rStyle w:val="Diskretbetoning"/>
          <w:i w:val="false"/>
          <w:iCs w:val="false"/>
          <w:color w:val="000000"/>
        </w:rPr>
        <w:t>kapitaltäckning</w:t>
      </w:r>
    </w:p>
    <w:p>
      <w:pPr>
        <w:pStyle w:val="Heading4"/>
        <w:numPr>
          <w:ilvl w:val="3"/>
          <w:numId w:val="2"/>
        </w:numPr>
        <w:rPr/>
      </w:pPr>
      <w:r>
        <w:rPr/>
        <w:t>Utgångspunkt</w:t>
      </w:r>
    </w:p>
    <w:p>
      <w:pPr>
        <w:pStyle w:val="Normal"/>
        <w:rPr/>
      </w:pPr>
      <w:r>
        <w:rPr/>
        <w:t>Ändringsförslagen innebär omarbetningar och kompletteringar av regel</w:t>
        <w:softHyphen/>
        <w:t>ver</w:t>
        <w:softHyphen/>
        <w:t>ket om kapitaltäckning. Kommissionen lyfter fram följande delar som de mest centrala i ändrings</w:t>
        <w:softHyphen/>
        <w:t>förslagen.</w:t>
      </w:r>
    </w:p>
    <w:p>
      <w:pPr>
        <w:pStyle w:val="Normal"/>
        <w:rPr/>
      </w:pPr>
      <w:r>
        <w:rPr/>
        <w:t>Ändringar mot bakgrund av reviderade eller nya globala standarder:</w:t>
      </w:r>
    </w:p>
    <w:p>
      <w:pPr>
        <w:pStyle w:val="Normaltindrag"/>
        <w:numPr>
          <w:ilvl w:val="0"/>
          <w:numId w:val="5"/>
        </w:numPr>
        <w:rPr/>
      </w:pPr>
      <w:r>
        <w:rPr/>
        <w:t>Nuvarande rapporteringskrav för bruttosoliditet och stabil netto</w:t>
        <w:softHyphen/>
        <w:t>fi</w:t>
        <w:softHyphen/>
        <w:t>nansi</w:t>
        <w:softHyphen/>
        <w:softHyphen/>
        <w:t>ering (Net Stable Funding Ratio, NSFR) görs om till bindande minimikrav.</w:t>
      </w:r>
    </w:p>
    <w:p>
      <w:pPr>
        <w:pStyle w:val="Normaltindrag"/>
        <w:numPr>
          <w:ilvl w:val="0"/>
          <w:numId w:val="5"/>
        </w:numPr>
        <w:rPr/>
      </w:pPr>
      <w:r>
        <w:rPr/>
        <w:t>Nya regler för hur institut beräknar kapitalkravet för risker för</w:t>
        <w:softHyphen/>
        <w:t>knip</w:t>
        <w:softHyphen/>
        <w:t>pade med handel av finansiella instrument, så som aktier, obli</w:t>
        <w:softHyphen/>
        <w:t xml:space="preserve">gationer och derivat, införs. </w:t>
      </w:r>
    </w:p>
    <w:p>
      <w:pPr>
        <w:pStyle w:val="Normal"/>
        <w:rPr/>
      </w:pPr>
      <w:r>
        <w:rPr/>
        <w:t>Ändringar med EU-specifika motiv:</w:t>
      </w:r>
    </w:p>
    <w:p>
      <w:pPr>
        <w:pStyle w:val="Normaltindrag"/>
        <w:numPr>
          <w:ilvl w:val="0"/>
          <w:numId w:val="5"/>
        </w:numPr>
        <w:rPr/>
      </w:pPr>
      <w:r>
        <w:rPr/>
        <w:t xml:space="preserve">Reviderade kapitalkrav för utlåning till små och medelstora företag och infrastruktur. </w:t>
      </w:r>
    </w:p>
    <w:p>
      <w:pPr>
        <w:pStyle w:val="Normaltindrag"/>
        <w:numPr>
          <w:ilvl w:val="0"/>
          <w:numId w:val="5"/>
        </w:numPr>
        <w:rPr/>
      </w:pPr>
      <w:r>
        <w:rPr/>
        <w:t xml:space="preserve">Anpassade krav för mindre institut, främst avseende rapportering och offentliggörande av information. </w:t>
      </w:r>
    </w:p>
    <w:p>
      <w:pPr>
        <w:pStyle w:val="Normal"/>
        <w:rPr/>
      </w:pPr>
      <w:r>
        <w:rPr/>
        <w:t>Utöver detta föreslår kommissionen mer specifika och reviderade regler för tillämpningen av de särskilda kapitalkraven inom pelare 2. Man föreslår även ändringar av reglerna för stora exponeringar för att anpassa dessa till den globala standarden samt att globalt överenskomna standarder för kapital</w:t>
        <w:softHyphen/>
        <w:t>täckning av institutens ex</w:t>
        <w:softHyphen/>
        <w:t>po</w:t>
        <w:softHyphen/>
        <w:t>neringar mot fonder och ett ramverk för ränte</w:t>
        <w:softHyphen/>
        <w:t>risker införs i kapitaltäckningsregelverket. Ändringsförslagen innehåller ock</w:t>
        <w:softHyphen/>
        <w:t>så en tidplan för hur den nya redovisningsstandarden för reserveringar för kre</w:t>
        <w:softHyphen/>
        <w:t>ditförluster, IFRS 9, ska fasas in av instituten. Därtill innehåller förslaget ett antal ytterligare ändringar av mer teknisk karaktär.</w:t>
      </w:r>
    </w:p>
    <w:p>
      <w:pPr>
        <w:pStyle w:val="Normal"/>
        <w:rPr/>
      </w:pPr>
      <w:r>
        <w:rPr/>
        <w:t>Tillämpningstidpunkten varierar något mellan de olika delarna som före</w:t>
        <w:softHyphen/>
        <w:t xml:space="preserve">slås. Som huvudregel föreslås ändringarna träda i kraft från 1 januari 2019. För vissa av förslagen föreslås dock en gradvis infasning. </w:t>
      </w:r>
    </w:p>
    <w:p>
      <w:pPr>
        <w:pStyle w:val="Normal"/>
        <w:rPr/>
      </w:pPr>
      <w:r>
        <w:rPr/>
        <w:t>Det nuvarande regelverket omfattar institut till vilka även värdepappers</w:t>
        <w:softHyphen/>
        <w:t>bolag räknas. Då det pågår ett parallellt arbete med att se över reglerna som rör just värdepappersbolag är merparten av dessa undantagna från de pre</w:t>
        <w:softHyphen/>
        <w:t>sen</w:t>
        <w:softHyphen/>
        <w:t>terade förslagen. Systemviktiga värdepappersbolag omfattas dock.</w:t>
      </w:r>
    </w:p>
    <w:p>
      <w:pPr>
        <w:pStyle w:val="Heading4"/>
        <w:numPr>
          <w:ilvl w:val="3"/>
          <w:numId w:val="2"/>
        </w:numPr>
        <w:rPr/>
      </w:pPr>
      <w:r>
        <w:rPr>
          <w:rStyle w:val="Diskretbetoning"/>
          <w:i w:val="false"/>
          <w:color w:val="000000"/>
        </w:rPr>
        <w:t>Bindande krav på bruttosoliditet och stabil nettofinansiering</w:t>
      </w:r>
    </w:p>
    <w:p>
      <w:pPr>
        <w:pStyle w:val="Normal"/>
        <w:rPr/>
      </w:pPr>
      <w:r>
        <w:rPr/>
        <w:t>Bruttosoliditetsmåttet är tänkt att vara ett enkelt komplement till det risk</w:t>
        <w:softHyphen/>
        <w:t>viktade kapitalkravet som ska förhindra att institut har en för hög skuld</w:t>
        <w:softHyphen/>
        <w:t>sättning. I nuvarande reglering finns idag ett krav på att institut ska rap</w:t>
        <w:softHyphen/>
        <w:t>por</w:t>
        <w:softHyphen/>
        <w:t>tera och publicera sin bruttosoliditetskvot. Kommissionens förslag innebär att ett bindande minimikrav på 3 % införs för bruttosoliditet. För institut som be</w:t>
        <w:softHyphen/>
        <w:t>drivs för vissa specifika ändamål föreslår kommissionen särskilda undan</w:t>
        <w:softHyphen/>
        <w:t>tag i beräkningen av bruttosoliditet. Det gäller bl.a. institut spe</w:t>
        <w:softHyphen/>
        <w:t>ci</w:t>
        <w:softHyphen/>
        <w:t>aliserade på utlåning till vissa offentliga motparter, så som kommuner, och på export</w:t>
        <w:softHyphen/>
        <w:t xml:space="preserve">krediter. </w:t>
      </w:r>
    </w:p>
    <w:p>
      <w:pPr>
        <w:pStyle w:val="Normal"/>
        <w:rPr/>
      </w:pPr>
      <w:r>
        <w:rPr/>
        <w:t xml:space="preserve"> </w:t>
      </w:r>
      <w:r>
        <w:rPr/>
        <w:t>På liknande sätt som för bruttosoliditet föreslår kommissionen att dagens rapporteringskrav för stabil nettofinansiering (Net Stable Funding Ratio, NSFR) införs som ett bindande krav. NSFR är ett riskmått för likviditetsrisk vars syfte är att säkerställa en tillräckligt stabil finansiering i förhållande till hur likvida deras tillgångar är. Målet är att skulder och tillgångar bättre ska balanseras med avseende på deras löptider och för att motverka att instituten får finansieringsproblem. NSFR kategoriserar inlåning och långfristig mark</w:t>
        <w:softHyphen/>
        <w:t>nads</w:t>
        <w:softHyphen/>
        <w:t xml:space="preserve">finansiering som stabil finansiering. För att uppfylla kravet ska banken ha en kvot som ska uppgå till minst 1, det vill säga den stabila finansieringen ska vara minst lika stor som de illikvida tillgångarna. </w:t>
      </w:r>
    </w:p>
    <w:p>
      <w:pPr>
        <w:pStyle w:val="Normal"/>
        <w:rPr/>
      </w:pPr>
      <w:r>
        <w:rPr/>
        <w:t>Kommissionens förslag utgår från den globala överenskommelsen för NSFR men de har sedan valt att göra ett antal justeringar. Det handlar fram</w:t>
        <w:softHyphen/>
        <w:t>för allt om sänkta krav på stabil finansiering för vissa värdepapper och viss utlåning. Kommissionen menar att justeringarna behövs för att ta hänsyn till specifika förutsättningar som finns i unionen och säkerställa att kravet inte hindrar institutens förmåga att finansiera ekonomin.</w:t>
      </w:r>
    </w:p>
    <w:p>
      <w:pPr>
        <w:pStyle w:val="Heading4"/>
        <w:numPr>
          <w:ilvl w:val="3"/>
          <w:numId w:val="2"/>
        </w:numPr>
        <w:rPr/>
      </w:pPr>
      <w:r>
        <w:rPr>
          <w:rStyle w:val="Diskretbetoning"/>
          <w:i w:val="false"/>
          <w:color w:val="000000"/>
        </w:rPr>
        <w:t xml:space="preserve">Mer riskkänsliga kapitalkrav för marknadsrisk </w:t>
      </w:r>
    </w:p>
    <w:p>
      <w:pPr>
        <w:pStyle w:val="Normal"/>
        <w:rPr/>
      </w:pPr>
      <w:r>
        <w:rPr/>
        <w:t>Flera nya regelverk för att öka riskkänsligheten i kapitalkraven för risker re</w:t>
        <w:softHyphen/>
        <w:t>la</w:t>
        <w:softHyphen/>
        <w:t>terade till institutens handel med finansiella instrument föreslås. En lärdom från finanskrisen var att kapitalkraven för institutens handel i finansiella instrument inte i tillräcklig utsträckning fångade de risker som de innebar för instituten. De nya reglerna baseras på globalt överenskomna standarder som tagits fram för att komplettera Basel 3-regelverket.</w:t>
      </w:r>
    </w:p>
    <w:p>
      <w:pPr>
        <w:pStyle w:val="Normal"/>
        <w:rPr/>
      </w:pPr>
      <w:r>
        <w:rPr/>
        <w:t>Ett nytt regelverk för att beräkna kapitalkrav för marknadsrisk är den mest omfattande delen. Regelverket för marknadsrisk syftar till att ta fram kapital</w:t>
        <w:softHyphen/>
        <w:t>täckningskrav för förändringar i värdet på finansiella instrument, så som ob</w:t>
        <w:softHyphen/>
        <w:t>li</w:t>
        <w:softHyphen/>
        <w:t>gationer och aktier. Jämfört med tidigare regelverk är det nya regelverket mer riskkänsligt och reglerna ska bli tydligare och mer tvingande för att för</w:t>
        <w:softHyphen/>
        <w:t>hindra regelarbitrage. Institut vars handel i finansiella instrument är be</w:t>
        <w:softHyphen/>
        <w:t>gräns</w:t>
        <w:softHyphen/>
        <w:t>ad föreslås kunna använda förenklade metoder. Kom</w:t>
        <w:softHyphen/>
        <w:t>mis</w:t>
        <w:softHyphen/>
        <w:t>sionen föreslår att det nya regelverket införs gradvis under en över</w:t>
        <w:softHyphen/>
        <w:t>gångs</w:t>
        <w:softHyphen/>
        <w:t>period för att minska risken för oavsiktliga negativa konsekvenser. Under de första tre åren kommer kapitalkraven enligt det nya regelverket för mark</w:t>
        <w:softHyphen/>
        <w:t>nads</w:t>
        <w:softHyphen/>
        <w:t>risk multi</w:t>
        <w:softHyphen/>
        <w:t>pli</w:t>
        <w:softHyphen/>
        <w:t>ceras med 65 %. Övergångsperioden kan sedan för</w:t>
        <w:softHyphen/>
        <w:t>längas med två år om detta bedöms vara motiverat.</w:t>
      </w:r>
    </w:p>
    <w:p>
      <w:pPr>
        <w:pStyle w:val="Normal"/>
        <w:rPr/>
      </w:pPr>
      <w:r>
        <w:rPr/>
        <w:t>De andra två regelverken innefattar ett nytt regelverk för att beräkna kapitalkraven för exponeringar för motparter i handeln med derivat och för exponeringar mot s.k. centrala motparter.</w:t>
      </w:r>
    </w:p>
    <w:p>
      <w:pPr>
        <w:pStyle w:val="Heading4"/>
        <w:numPr>
          <w:ilvl w:val="3"/>
          <w:numId w:val="2"/>
        </w:numPr>
        <w:rPr/>
      </w:pPr>
      <w:r>
        <w:rPr>
          <w:rStyle w:val="Diskretbetoning"/>
          <w:i w:val="false"/>
          <w:color w:val="000000"/>
        </w:rPr>
        <w:t xml:space="preserve">Förslagen på revideringar av pelare 2-bestämmelserna </w:t>
      </w:r>
    </w:p>
    <w:p>
      <w:pPr>
        <w:pStyle w:val="Normal"/>
        <w:rPr/>
      </w:pPr>
      <w:r>
        <w:rPr/>
        <w:t>Pelare 2 kompletterar de detaljreglerade kapitalkraven när det gäller både be</w:t>
        <w:softHyphen/>
        <w:t>räk</w:t>
        <w:softHyphen/>
        <w:t>ningar och kvantitativa nivåer, dvs. minimikraven i pelare 1. Reglerna i pe</w:t>
        <w:softHyphen/>
        <w:t>lare 2 styr institutens interna kapitalut</w:t>
        <w:softHyphen/>
        <w:t>vär</w:t>
        <w:softHyphen/>
        <w:t>dering och Finansinspektionens (FI:s) översyns- och utvärderingsprocess, i vilken FI:s samlade kapital</w:t>
        <w:softHyphen/>
        <w:t>be</w:t>
        <w:softHyphen/>
        <w:t>döm</w:t>
        <w:softHyphen/>
        <w:t>ning utgör en viktig del. Syftet med pelare 2 är att identifiera och be</w:t>
        <w:softHyphen/>
        <w:t>döma även sådana risker som inte alls eller fullt ut fångas upp i mini</w:t>
        <w:softHyphen/>
        <w:t>mi</w:t>
        <w:softHyphen/>
        <w:t>kra</w:t>
        <w:softHyphen/>
        <w:t>ven. Detta kan innebära ett påslag till de kapitalkrav som räknas fram inom ramen för pelare 1 (pelare 2-krav).</w:t>
      </w:r>
    </w:p>
    <w:p>
      <w:pPr>
        <w:pStyle w:val="Normal"/>
        <w:rPr/>
      </w:pPr>
      <w:r>
        <w:rPr/>
        <w:t>Ändringsförslagen avseende pelare 2-bestämmelserna innebär flera saker. Till skillnad från i dag ska de behöriga myndigheterna fatta formella, över</w:t>
        <w:softHyphen/>
        <w:t>klagbara beslut om kapitalkrav enligt pelare 2. Det föreslås också att de be</w:t>
        <w:softHyphen/>
        <w:t>hö</w:t>
        <w:softHyphen/>
        <w:t>riga myndigheterna ska konsultera reso</w:t>
        <w:softHyphen/>
        <w:t>lu</w:t>
        <w:softHyphen/>
        <w:t>tions</w:t>
        <w:softHyphen/>
        <w:t>myndigheterna innan ett så</w:t>
        <w:softHyphen/>
        <w:t>dant beslut fattas. Vidare får pelare 2-</w:t>
        <w:softHyphen/>
        <w:t>kra</w:t>
        <w:softHyphen/>
        <w:t>vet inte ta höjd för system- eller makrotillsynsrisker, vilket i dag är tillåtet.</w:t>
      </w:r>
    </w:p>
    <w:p>
      <w:pPr>
        <w:pStyle w:val="Normal"/>
        <w:rPr/>
      </w:pPr>
      <w:r>
        <w:rPr/>
        <w:t>Kommissionen föreslår också mer detaljerade regler för i vilken om</w:t>
        <w:softHyphen/>
        <w:t>fattn</w:t>
        <w:softHyphen/>
        <w:t>ing den behöriga myndigheten ska kommunicera sin syn på bankens s.k. ka</w:t>
        <w:softHyphen/>
        <w:t>pi</w:t>
        <w:softHyphen/>
        <w:t>talplaneringsbuffert. Kapitalplaneringsbufferten är den extra säkerhets</w:t>
        <w:softHyphen/>
        <w:t>mar</w:t>
        <w:softHyphen/>
        <w:t>gi</w:t>
        <w:softHyphen/>
        <w:t>nal som instituten ska ha som ett extra skydd utöver kapitalkraven för att kunna stå emot cykliska finansiella påfrestningar. Storleken på kapital</w:t>
        <w:softHyphen/>
        <w:t>pla</w:t>
        <w:softHyphen/>
        <w:t>ne</w:t>
        <w:softHyphen/>
        <w:t>rings</w:t>
        <w:softHyphen/>
        <w:t>bufferten bestäms av institutet i samråd med den behöriga myn</w:t>
        <w:softHyphen/>
        <w:t>dig</w:t>
        <w:softHyphen/>
        <w:t>heten där de behöriga myndigheterna i sin bedömning ska beakta utfallet av över</w:t>
        <w:softHyphen/>
        <w:t xml:space="preserve">syns- och utvärderingsprocessen samt stresstester. </w:t>
      </w:r>
    </w:p>
    <w:p>
      <w:pPr>
        <w:pStyle w:val="Heading4"/>
        <w:numPr>
          <w:ilvl w:val="3"/>
          <w:numId w:val="2"/>
        </w:numPr>
        <w:rPr/>
      </w:pPr>
      <w:r>
        <w:rPr>
          <w:rStyle w:val="Diskretbetoning"/>
          <w:i w:val="false"/>
          <w:color w:val="000000"/>
        </w:rPr>
        <w:t>Lägre kapitalkrav för utlåning till vissa företag och infrastruktur</w:t>
      </w:r>
    </w:p>
    <w:p>
      <w:pPr>
        <w:pStyle w:val="Normal"/>
        <w:rPr/>
      </w:pPr>
      <w:r>
        <w:rPr/>
        <w:t>Nu gällande regler innebär att ett avdrag motsvarande 23,81 % från kapital</w:t>
        <w:softHyphen/>
        <w:t>kravet görs för exponeringar mot små- och medelstora företag som understiger 1,5 miljoner euro. Ändringsförslaget innebär att detta avdrag utökas. I de fall som en expo</w:t>
        <w:softHyphen/>
        <w:t>ne</w:t>
        <w:softHyphen/>
        <w:t>ring till en små- och medelstora företag överstiger 1,5 miljoner euro föreslås ett avdrag mot</w:t>
        <w:softHyphen/>
        <w:t>sva</w:t>
        <w:softHyphen/>
        <w:t>rande 15 % av kapitalkravet på beloppet som överstiger 1,5 miljoner. Därtill före</w:t>
        <w:softHyphen/>
        <w:t>slås ett liknande avdrag även för utlåning till företag och projekt som finansi</w:t>
        <w:softHyphen/>
        <w:t>erar infrastruktur med låg risk. Avdraget som föreslås är 25 % av ka</w:t>
        <w:softHyphen/>
        <w:t>pi</w:t>
        <w:softHyphen/>
        <w:t>tal</w:t>
        <w:softHyphen/>
        <w:t>kravet.</w:t>
      </w:r>
    </w:p>
    <w:p>
      <w:pPr>
        <w:pStyle w:val="Heading4"/>
        <w:numPr>
          <w:ilvl w:val="3"/>
          <w:numId w:val="2"/>
        </w:numPr>
        <w:rPr/>
      </w:pPr>
      <w:r>
        <w:rPr>
          <w:rStyle w:val="Diskretbetoning"/>
          <w:i w:val="false"/>
          <w:color w:val="000000"/>
        </w:rPr>
        <w:t>Anpassade krav för mindre institut</w:t>
      </w:r>
    </w:p>
    <w:p>
      <w:pPr>
        <w:pStyle w:val="Normal"/>
        <w:rPr/>
      </w:pPr>
      <w:r>
        <w:rPr/>
        <w:t>Kommissionen har gjort en översyn av det nuvarande regelverket för att se i vil</w:t>
        <w:softHyphen/>
        <w:t>ken utsträckning som det kan anpassas för att minska den administrativa bördan för små institut med mindre komplex verksamhet. Ändringsförslaget innebär framför allt lägre krav på dels rapportering till behöriga myndigheter, dels vilken information som ska publiceras offentligt för små institut. Lätt</w:t>
        <w:softHyphen/>
        <w:t>na</w:t>
        <w:softHyphen/>
        <w:t>derna avser både omfattningen av vilken information som ska rap</w:t>
        <w:softHyphen/>
        <w:t>por</w:t>
        <w:softHyphen/>
        <w:t xml:space="preserve">teras respektive publiceras liksom med vilken frekvens det ska ske. </w:t>
      </w:r>
    </w:p>
    <w:p>
      <w:pPr>
        <w:pStyle w:val="Normal"/>
        <w:rPr/>
      </w:pPr>
      <w:r>
        <w:rPr/>
        <w:t xml:space="preserve">Utöver detta innehåller ändringsförslaget också revideringar för att minska den administrativa bördan för små institut i regelverket för marknadsrisk. </w:t>
      </w:r>
    </w:p>
    <w:p>
      <w:pPr>
        <w:pStyle w:val="Normal"/>
        <w:rPr/>
      </w:pPr>
      <w:r>
        <w:rPr/>
        <w:t xml:space="preserve"> </w:t>
      </w:r>
    </w:p>
    <w:p>
      <w:pPr>
        <w:pStyle w:val="Heading3"/>
        <w:numPr>
          <w:ilvl w:val="2"/>
          <w:numId w:val="2"/>
        </w:numPr>
        <w:rPr/>
      </w:pPr>
      <w:r>
        <w:rPr>
          <w:rStyle w:val="Diskretbetoning"/>
          <w:i w:val="false"/>
          <w:iCs w:val="false"/>
          <w:color w:val="000000"/>
        </w:rPr>
        <w:t>Regelverket om krishantering</w:t>
      </w:r>
    </w:p>
    <w:p>
      <w:pPr>
        <w:pStyle w:val="Heading4"/>
        <w:numPr>
          <w:ilvl w:val="3"/>
          <w:numId w:val="2"/>
        </w:numPr>
        <w:rPr/>
      </w:pPr>
      <w:r>
        <w:rPr/>
        <w:t>Utgångspunkt</w:t>
      </w:r>
    </w:p>
    <w:p>
      <w:pPr>
        <w:pStyle w:val="Normal"/>
        <w:rPr/>
      </w:pPr>
      <w:r>
        <w:rPr/>
        <w:t>Ändringsförslagen innebär omarbetningar och kompletteringar av regel</w:t>
        <w:softHyphen/>
        <w:t>ver</w:t>
        <w:softHyphen/>
        <w:t xml:space="preserve">ket om krishantering. De innehåller tre centrala delar: </w:t>
      </w:r>
    </w:p>
    <w:p>
      <w:pPr>
        <w:pStyle w:val="Normaltindrag"/>
        <w:numPr>
          <w:ilvl w:val="0"/>
          <w:numId w:val="5"/>
        </w:numPr>
        <w:rPr/>
      </w:pPr>
      <w:r>
        <w:rPr/>
        <w:t>Globalt systemviktiga institut ska uppfylla ett mini</w:t>
        <w:softHyphen/>
        <w:t>mi</w:t>
        <w:softHyphen/>
        <w:t xml:space="preserve">krav på total förlustabsorberingsförmåga (TLAC), </w:t>
      </w:r>
    </w:p>
    <w:p>
      <w:pPr>
        <w:pStyle w:val="Normaltindrag"/>
        <w:numPr>
          <w:ilvl w:val="0"/>
          <w:numId w:val="5"/>
        </w:numPr>
        <w:rPr/>
      </w:pPr>
      <w:r>
        <w:rPr/>
        <w:t xml:space="preserve">Minimikravet på nedskrivningsbara skulder (MREL) ses över </w:t>
      </w:r>
    </w:p>
    <w:p>
      <w:pPr>
        <w:pStyle w:val="Normaltindrag"/>
        <w:numPr>
          <w:ilvl w:val="0"/>
          <w:numId w:val="5"/>
        </w:numPr>
        <w:rPr/>
      </w:pPr>
      <w:r>
        <w:rPr/>
        <w:t xml:space="preserve">Turordningen vid tillämpning av skuldnedskrivningsverktyget ses över. </w:t>
      </w:r>
    </w:p>
    <w:p>
      <w:pPr>
        <w:pStyle w:val="Normal"/>
        <w:rPr/>
      </w:pPr>
      <w:r>
        <w:rPr/>
        <w:t>Kom</w:t>
        <w:softHyphen/>
        <w:t>mis</w:t>
        <w:softHyphen/>
        <w:t>sion</w:t>
        <w:softHyphen/>
        <w:t>ens målsättning är att skapa ett enhetligt system snarare än att skapa två parallella krav.</w:t>
      </w:r>
    </w:p>
    <w:p>
      <w:pPr>
        <w:pStyle w:val="Heading4"/>
        <w:numPr>
          <w:ilvl w:val="3"/>
          <w:numId w:val="2"/>
        </w:numPr>
        <w:rPr>
          <w:rStyle w:val="Diskretbetoning"/>
        </w:rPr>
      </w:pPr>
      <w:r>
        <w:rPr>
          <w:rStyle w:val="Diskretbetoning"/>
          <w:i w:val="false"/>
          <w:color w:val="000000"/>
        </w:rPr>
        <w:t>Minimikravet på total förlustabsorberingsförmåga (TLAC)</w:t>
      </w:r>
      <w:r>
        <w:rPr>
          <w:rStyle w:val="Diskretbetoning"/>
        </w:rPr>
        <w:t xml:space="preserve"> </w:t>
      </w:r>
    </w:p>
    <w:p>
      <w:pPr>
        <w:pStyle w:val="Normal"/>
        <w:rPr/>
      </w:pPr>
      <w:r>
        <w:rPr/>
        <w:t>Den första delen av ändringsförslagen innebär att regelverket om kris</w:t>
        <w:softHyphen/>
        <w:t>han</w:t>
        <w:softHyphen/>
        <w:t>tering kompletteras med bestämmelser om TLAC, dvs. att den globala över</w:t>
        <w:softHyphen/>
        <w:t>enskommelsen ge</w:t>
        <w:softHyphen/>
        <w:t>nom</w:t>
        <w:softHyphen/>
        <w:t>förs i EU. Till skillnad från MREL gäller TLAC bara för globalt system</w:t>
        <w:softHyphen/>
        <w:t>vik</w:t>
        <w:softHyphen/>
        <w:t>tiga in</w:t>
        <w:softHyphen/>
        <w:t>stitut. Andra skillnader mellan MREL och TLAC finns på teknisk nivå, t.ex. när det gäller beräknings</w:t>
        <w:softHyphen/>
        <w:t>standarder. TLAC fastställs i regelverket om krishantering och motsvarar såväl ett riskvägt som ett icke-risk</w:t>
        <w:softHyphen/>
        <w:t>vägt krav. Nordea Bank AB är det enda svenska globalt system</w:t>
        <w:softHyphen/>
        <w:t>viktiga institutet och därmed det enda svenska institutet som omfattas av ändrings</w:t>
        <w:softHyphen/>
        <w:t xml:space="preserve">förslaget. </w:t>
      </w:r>
    </w:p>
    <w:p>
      <w:pPr>
        <w:pStyle w:val="Normal"/>
        <w:rPr/>
      </w:pPr>
      <w:r>
        <w:rPr/>
        <w:t>TLAC ska, förutom kapitalbasinstrument, i huvudsak mötas med skulder som motsvarar fordringar som har rätt till betalning efter oprioriterade ford</w:t>
        <w:softHyphen/>
        <w:t>ring</w:t>
        <w:softHyphen/>
        <w:t xml:space="preserve">ar enligt förmånsrättsordningen. </w:t>
      </w:r>
    </w:p>
    <w:p>
      <w:pPr>
        <w:pStyle w:val="Normal"/>
        <w:rPr/>
      </w:pPr>
      <w:r>
        <w:rPr/>
        <w:t>TLAC ska fasas in fr.o.m. den 1 januari 2019 t.o.m. 1 januari 2022. I sif</w:t>
        <w:softHyphen/>
        <w:t>fer</w:t>
        <w:softHyphen/>
        <w:t>satta termer innebär TLAC att globalt systemviktiga institut</w:t>
      </w:r>
    </w:p>
    <w:p>
      <w:pPr>
        <w:pStyle w:val="Normaltindrag"/>
        <w:numPr>
          <w:ilvl w:val="0"/>
          <w:numId w:val="5"/>
        </w:numPr>
        <w:rPr/>
      </w:pPr>
      <w:r>
        <w:rPr/>
        <w:t>fr.o.m. den 1 januari 2019 ska ha en total skuldabsorberingsförmåga motsvarande 16 % av institutets risk</w:t>
        <w:softHyphen/>
        <w:t>vägda tillgångar samt 6 % av in</w:t>
        <w:softHyphen/>
        <w:t>stitutets totala exponeringsbelopp, och</w:t>
      </w:r>
    </w:p>
    <w:p>
      <w:pPr>
        <w:pStyle w:val="Normaltindrag"/>
        <w:numPr>
          <w:ilvl w:val="0"/>
          <w:numId w:val="5"/>
        </w:numPr>
        <w:rPr/>
      </w:pPr>
      <w:r>
        <w:rPr/>
        <w:t>fr.o.m. den 1 januari 2022 ska ha en total skuldabsorberingsförmåga motsvarande 18 % av institutets risk</w:t>
        <w:softHyphen/>
        <w:t>vägda tillgångar samt 6,75 % av institutets totala exponeringsbelopp.</w:t>
      </w:r>
    </w:p>
    <w:p>
      <w:pPr>
        <w:pStyle w:val="Heading4"/>
        <w:numPr>
          <w:ilvl w:val="3"/>
          <w:numId w:val="2"/>
        </w:numPr>
        <w:rPr>
          <w:rStyle w:val="Diskretbetoning"/>
          <w:i w:val="false"/>
          <w:i w:val="false"/>
          <w:color w:val="000000"/>
        </w:rPr>
      </w:pPr>
      <w:r>
        <w:rPr/>
        <w:t>Minimikravet på nedskrivningsbara skulder (</w:t>
      </w:r>
      <w:r>
        <w:rPr>
          <w:rStyle w:val="Diskretbetoning"/>
          <w:i w:val="false"/>
          <w:color w:val="000000"/>
        </w:rPr>
        <w:t>MREL)</w:t>
      </w:r>
    </w:p>
    <w:p>
      <w:pPr>
        <w:pStyle w:val="Normal"/>
        <w:rPr/>
      </w:pPr>
      <w:r>
        <w:rPr/>
        <w:t>Den andra delen av ändringsförslagen innebär att bestämmelserna om MREL i regelverket om krishantering ses över. MREL träffar samtliga institut i EU, men utgörs inte av några harmoniserade kvantitativa krav. MREL fastställs i stället på in</w:t>
        <w:softHyphen/>
        <w:t>stitutbasis efter beslut av resolutionsmyndigheterna. Detta änd</w:t>
        <w:softHyphen/>
        <w:t>ras inte i och med översynen, men MREL blir samtidigt ett tydligare komp</w:t>
        <w:softHyphen/>
        <w:t>le</w:t>
        <w:softHyphen/>
        <w:t>ment till TLAC. För globalt systemviktiga institut kan reso</w:t>
        <w:softHyphen/>
        <w:t>lutions</w:t>
        <w:softHyphen/>
        <w:t>myn</w:t>
        <w:softHyphen/>
        <w:t>dig</w:t>
        <w:softHyphen/>
        <w:t>heten välja att komplettera TLAC med MREL medan övriga institut en</w:t>
        <w:softHyphen/>
        <w:t>bart träffas av MREL. Om ett institut ska omfattas av MREL eller inte, samt hur högt MREL ska vara, baseras på resolutionsmyndighetens prövning av t.ex. om ett institut har till</w:t>
        <w:softHyphen/>
        <w:t>räck</w:t>
        <w:softHyphen/>
        <w:t>ligt med ned</w:t>
        <w:softHyphen/>
        <w:t>skriv</w:t>
        <w:softHyphen/>
        <w:t>nings</w:t>
        <w:softHyphen/>
        <w:t>bart kapital och nedskrivnings- och konverteringsbar skuld för att kunna han</w:t>
        <w:softHyphen/>
        <w:t>te</w:t>
        <w:softHyphen/>
        <w:t>ras effek</w:t>
        <w:softHyphen/>
        <w:t>tivt i resolution.. . MREL ska, lik</w:t>
        <w:softHyphen/>
        <w:t>som TLAC, mötas med såväl kapital</w:t>
        <w:softHyphen/>
        <w:t>bas</w:t>
        <w:softHyphen/>
        <w:t>in</w:t>
        <w:softHyphen/>
        <w:t>strument som vissa skulder. Vid tillämpning av MREL finns – till skillnad från TLAC – inget krav på att den skuld som är med</w:t>
        <w:softHyphen/>
        <w:t>räk</w:t>
        <w:softHyphen/>
        <w:t>ningsbar ska motsvara fordringar som har rätt till betalning efter oprioriterade fordringar.. Reso</w:t>
        <w:softHyphen/>
        <w:t>lu</w:t>
        <w:softHyphen/>
        <w:t>tions</w:t>
        <w:softHyphen/>
        <w:t>myn</w:t>
        <w:softHyphen/>
        <w:t>dig</w:t>
        <w:softHyphen/>
        <w:t>he</w:t>
        <w:softHyphen/>
        <w:t>terna har dock möjlighet att ställa ett sådant krav, om den bedömer att det är vik</w:t>
        <w:softHyphen/>
        <w:t>tigt för att institutet ska kunna hanteras effektivt i re</w:t>
        <w:softHyphen/>
        <w:t>so</w:t>
        <w:softHyphen/>
        <w:t>lution. Genom ändrings</w:t>
        <w:softHyphen/>
        <w:t>för</w:t>
        <w:softHyphen/>
        <w:t>sla</w:t>
        <w:softHyphen/>
        <w:t>gen anpassas MREL till utformningen av TLAC.</w:t>
        <w:tab/>
      </w:r>
    </w:p>
    <w:p>
      <w:pPr>
        <w:pStyle w:val="Heading4"/>
        <w:numPr>
          <w:ilvl w:val="3"/>
          <w:numId w:val="2"/>
        </w:numPr>
        <w:rPr/>
      </w:pPr>
      <w:bookmarkStart w:id="1" w:name="_Ref468265043"/>
      <w:r>
        <w:rPr>
          <w:rStyle w:val="Diskretbetoning"/>
          <w:i w:val="false"/>
          <w:color w:val="000000"/>
        </w:rPr>
        <w:t>Turordning vid tillämpning av skuldnedskrivnings</w:t>
        <w:softHyphen/>
        <w:t>verktyget</w:t>
      </w:r>
      <w:bookmarkEnd w:id="1"/>
    </w:p>
    <w:p>
      <w:pPr>
        <w:pStyle w:val="Normal"/>
        <w:rPr/>
      </w:pPr>
      <w:r>
        <w:rPr/>
        <w:t>Den tredje delen av ändringsförslagen innebär att bestämmelserna om tur</w:t>
        <w:softHyphen/>
        <w:t>ord</w:t>
        <w:softHyphen/>
        <w:t>ningen vid tillämp</w:t>
        <w:softHyphen/>
        <w:t>ning av skuldnedskrivningsverktyget i regelverket om kris</w:t>
        <w:softHyphen/>
        <w:t xml:space="preserve">hantering ses över. </w:t>
      </w:r>
    </w:p>
    <w:p>
      <w:pPr>
        <w:pStyle w:val="Normal"/>
        <w:rPr/>
      </w:pPr>
      <w:r>
        <w:rPr/>
        <w:t>Regelverket om krishantering vilar på principen att det ekonomiska utfallet för långivare inte ska bli sämre vid resolution än vid konkurs eller lik</w:t>
        <w:softHyphen/>
        <w:t>vi</w:t>
        <w:softHyphen/>
        <w:t>da</w:t>
        <w:softHyphen/>
        <w:t>tion. Skuldnedskrivningsverktyget tillämpas i omvänd förmåns</w:t>
        <w:softHyphen/>
        <w:t>rättsord</w:t>
        <w:softHyphen/>
        <w:t>ning. Turordningen vid tillämpningen av skuld</w:t>
        <w:softHyphen/>
        <w:t>ned</w:t>
        <w:softHyphen/>
        <w:t>skriv</w:t>
        <w:softHyphen/>
        <w:t>ningsverktyget innebär som utgångspunkt att det inte går att göra skillnad mellan olika skulder som motsvarar fordringar som har samma rätt till be</w:t>
        <w:softHyphen/>
        <w:t>tal</w:t>
        <w:softHyphen/>
        <w:t>ning enligt förmånsrättsordningen, med mindre än att det kommer i kon</w:t>
        <w:softHyphen/>
        <w:t>flikt med den ovan angivna principen.</w:t>
      </w:r>
    </w:p>
    <w:p>
      <w:pPr>
        <w:pStyle w:val="Normal"/>
        <w:rPr/>
      </w:pPr>
      <w:r>
        <w:rPr/>
        <w:t>Ändringsförslaget innebär att turordningen vid tillämpning av skuld</w:t>
        <w:softHyphen/>
        <w:t>ned</w:t>
        <w:softHyphen/>
        <w:t>skrivningsverktyget görs om, så att de i TLAC eller MREL med</w:t>
        <w:softHyphen/>
        <w:t>räk</w:t>
        <w:softHyphen/>
        <w:t xml:space="preserve">ningsbara skulderna ska kunna skrivas ned före andra skulder.  </w:t>
      </w:r>
    </w:p>
    <w:p>
      <w:pPr>
        <w:pStyle w:val="Heading4"/>
        <w:numPr>
          <w:ilvl w:val="3"/>
          <w:numId w:val="2"/>
        </w:numPr>
        <w:rPr/>
      </w:pPr>
      <w:r>
        <w:rPr>
          <w:rStyle w:val="Diskretbetoning"/>
          <w:i w:val="false"/>
          <w:color w:val="000000"/>
        </w:rPr>
        <w:t>Rättsakterna</w:t>
      </w:r>
    </w:p>
    <w:p>
      <w:pPr>
        <w:pStyle w:val="Normal"/>
        <w:rPr/>
      </w:pPr>
      <w:r>
        <w:rPr/>
        <w:t xml:space="preserve">Ändringsförslagen föranleder ändringar av </w:t>
      </w:r>
    </w:p>
    <w:p>
      <w:pPr>
        <w:pStyle w:val="Liststycke"/>
        <w:numPr>
          <w:ilvl w:val="0"/>
          <w:numId w:val="3"/>
        </w:numPr>
        <w:rPr/>
      </w:pPr>
      <w:r>
        <w:rPr/>
        <w:t>tillsyns</w:t>
        <w:softHyphen/>
        <w:t>för</w:t>
        <w:softHyphen/>
        <w:t>ord</w:t>
        <w:softHyphen/>
        <w:t xml:space="preserve">ningen, </w:t>
      </w:r>
    </w:p>
    <w:p>
      <w:pPr>
        <w:pStyle w:val="Liststycke"/>
        <w:numPr>
          <w:ilvl w:val="0"/>
          <w:numId w:val="3"/>
        </w:numPr>
        <w:rPr/>
      </w:pPr>
      <w:r>
        <w:rPr/>
        <w:t>SRM-förordningen, och</w:t>
      </w:r>
    </w:p>
    <w:p>
      <w:pPr>
        <w:pStyle w:val="Liststycke"/>
        <w:numPr>
          <w:ilvl w:val="0"/>
          <w:numId w:val="3"/>
        </w:numPr>
        <w:rPr/>
      </w:pPr>
      <w:r>
        <w:rPr/>
        <w:t xml:space="preserve">krishanteringsdirektivet. </w:t>
      </w:r>
    </w:p>
    <w:p>
      <w:pPr>
        <w:pStyle w:val="Normal"/>
        <w:rPr/>
      </w:pPr>
      <w:r>
        <w:rPr/>
      </w:r>
    </w:p>
    <w:p>
      <w:pPr>
        <w:pStyle w:val="Normal"/>
        <w:rPr/>
      </w:pPr>
      <w:r>
        <w:rPr/>
        <w:t>Vid sidan av de ovan angivna ändringsförslagen görs dessutom vissa ändringar av bl.a. övriga bestämmelser i krishanteringsdirektivet. Det gäller t.ex. nya bestämmelser om moratorium före och under resolution.</w:t>
      </w:r>
    </w:p>
    <w:p>
      <w:pPr>
        <w:pStyle w:val="Heading2"/>
        <w:numPr>
          <w:ilvl w:val="1"/>
          <w:numId w:val="2"/>
        </w:numPr>
        <w:rPr/>
      </w:pPr>
      <w:r>
        <w:rPr/>
        <w:t>Gällande svenska regler och förslagets effekt på dessa</w:t>
      </w:r>
    </w:p>
    <w:p>
      <w:pPr>
        <w:pStyle w:val="Heading3"/>
        <w:numPr>
          <w:ilvl w:val="2"/>
          <w:numId w:val="2"/>
        </w:numPr>
        <w:rPr/>
      </w:pPr>
      <w:r>
        <w:rPr>
          <w:rStyle w:val="Diskretbetoning"/>
          <w:i w:val="false"/>
          <w:color w:val="000000"/>
        </w:rPr>
        <w:t>Regelverket om kapitaltäckning</w:t>
      </w:r>
    </w:p>
    <w:p>
      <w:pPr>
        <w:pStyle w:val="Normal"/>
        <w:rPr/>
      </w:pPr>
      <w:r>
        <w:rPr/>
        <w:t>Kapitaltäckningsdirektivet har genomförts i svensk rätt i huvudsak genom lagen (2014:968) om särskild tillsyn över kreditinstitut och värdepappers</w:t>
        <w:softHyphen/>
        <w:t>bolag, lagen (2014:966) om kapitalbuffertar, och den sektorsspecifika lagstiftningen, lagen (2004:297) om bank- och finansieringsrörelse och lagen (2007:528) om värdepappersmarknaden. Ändringsförslagen i kapital</w:t>
        <w:softHyphen/>
        <w:t>täck</w:t>
        <w:softHyphen/>
        <w:t>nings</w:t>
        <w:softHyphen/>
        <w:softHyphen/>
        <w:t>direktivet behöver genom</w:t>
        <w:softHyphen/>
        <w:t>föras i svensk lagstiftning, t.ex. finns det i gäl</w:t>
        <w:softHyphen/>
        <w:t>lan</w:t>
        <w:softHyphen/>
        <w:t>de rätt ingen motsvarighet till de föreslagna bestämmelserna om till</w:t>
        <w:softHyphen/>
        <w:t>stånds</w:t>
        <w:softHyphen/>
        <w:t>plikt för holdingbolag vilket innebär att lagstiftningsåtgärder är på</w:t>
        <w:softHyphen/>
        <w:t>kallade när det gäller detta.</w:t>
      </w:r>
    </w:p>
    <w:p>
      <w:pPr>
        <w:pStyle w:val="Normal"/>
        <w:rPr/>
      </w:pPr>
      <w:r>
        <w:rPr/>
        <w:t>Tillsynsförordningen är direkt tillämplig i Sverige. Det innebär att änd</w:t>
        <w:softHyphen/>
        <w:t>rings</w:t>
        <w:softHyphen/>
        <w:softHyphen/>
        <w:softHyphen/>
        <w:softHyphen/>
        <w:softHyphen/>
        <w:t>förslagen i tillsynsförordningen inte behöver genomföras i svensk lag</w:t>
        <w:softHyphen/>
        <w:t>stift</w:t>
        <w:softHyphen/>
        <w:softHyphen/>
        <w:t>ning. Samtidigt föranleder ändringsförslagen i tillsynsförordningen be</w:t>
        <w:softHyphen/>
        <w:t>hov av vissa följdändringar i svensk lag</w:t>
        <w:softHyphen/>
        <w:t>stif</w:t>
        <w:softHyphen/>
        <w:t>t</w:t>
        <w:softHyphen/>
        <w:t>ning, detta t.ex. då de föreslagna be</w:t>
        <w:softHyphen/>
        <w:t>stäm</w:t>
        <w:softHyphen/>
        <w:t>melserna i tillsynsförordningen och kapitaltäckningsdirektivet om lättnader för små- och medelstora företag sannolikt kommer att påverka tillämpningsområdet för vissa av be</w:t>
        <w:softHyphen/>
        <w:t>stämmelserna i lagen om särskild tillsyn över kreditinstitut och värde</w:t>
        <w:softHyphen/>
        <w:t>pap</w:t>
        <w:softHyphen/>
        <w:t>persbolag.</w:t>
      </w:r>
    </w:p>
    <w:p>
      <w:pPr>
        <w:pStyle w:val="Heading3"/>
        <w:numPr>
          <w:ilvl w:val="2"/>
          <w:numId w:val="2"/>
        </w:numPr>
        <w:rPr/>
      </w:pPr>
      <w:r>
        <w:rPr>
          <w:rStyle w:val="Diskretbetoning"/>
          <w:i w:val="false"/>
          <w:color w:val="000000"/>
        </w:rPr>
        <w:t>Regelverket om krishantering</w:t>
      </w:r>
    </w:p>
    <w:p>
      <w:pPr>
        <w:pStyle w:val="Normal"/>
        <w:rPr/>
      </w:pPr>
      <w:r>
        <w:rPr/>
        <w:t>Ändringsförslagen i tillsynsförordningen föran</w:t>
        <w:softHyphen/>
        <w:t>leder be</w:t>
        <w:softHyphen/>
        <w:t>hov av ändringar av svensk lag</w:t>
        <w:softHyphen/>
        <w:t>stif</w:t>
        <w:softHyphen/>
        <w:t>t</w:t>
        <w:softHyphen/>
        <w:t xml:space="preserve">ning. </w:t>
      </w:r>
    </w:p>
    <w:p>
      <w:pPr>
        <w:pStyle w:val="Normal"/>
        <w:rPr/>
      </w:pPr>
      <w:r>
        <w:rPr/>
        <w:t xml:space="preserve"> </w:t>
      </w:r>
      <w:r>
        <w:rPr/>
        <w:t xml:space="preserve">Ändringsförslaget i krishanteringsdirektivet behöver genomföras i svensk lagstiftning. </w:t>
      </w:r>
    </w:p>
    <w:p>
      <w:pPr>
        <w:pStyle w:val="Normal"/>
        <w:rPr/>
      </w:pPr>
      <w:r>
        <w:rPr/>
        <w:t>Ändringsförslagen i SRM-förordningen påverkar inte svensk lagstiftning.</w:t>
      </w:r>
    </w:p>
    <w:p>
      <w:pPr>
        <w:pStyle w:val="Heading2"/>
        <w:numPr>
          <w:ilvl w:val="1"/>
          <w:numId w:val="2"/>
        </w:numPr>
        <w:rPr/>
      </w:pPr>
      <w:r>
        <w:rPr/>
        <w:t>Budgetära konsekvenser/Konsekvensanalys</w:t>
      </w:r>
    </w:p>
    <w:p>
      <w:pPr>
        <w:pStyle w:val="Normal"/>
        <w:rPr/>
      </w:pPr>
      <w:r>
        <w:rPr/>
        <w:t>I korthet framgår av kommissionens konsekvensanalys att ändring</w:t>
        <w:softHyphen/>
        <w:t>för</w:t>
        <w:softHyphen/>
        <w:t>slagen ska leda till att instituten i EU i) kommer att bli bättre kapitaliserade, ii) kom</w:t>
        <w:softHyphen/>
        <w:t>mer att ha en stabilare upplåning samt iii) kommer att utgöra en garan</w:t>
        <w:softHyphen/>
        <w:t>ti för att soliditeten inte blir för låg. Instituten ska därigenom bli bättre förberedda att klara ekonomiska chocker och på så sätt minska risken för fallissemang. I de fall institut försätts i resolution ska ändringsförslagen säkerställa att de där kan hanteras på ett effektivt sätt med minimal påverkan på offentliga medel.</w:t>
      </w:r>
    </w:p>
    <w:p>
      <w:pPr>
        <w:pStyle w:val="Normal"/>
        <w:rPr/>
      </w:pPr>
      <w:r>
        <w:rPr/>
        <w:t>Därtill ska ändringsförslagen öka proportionaliteten när det gäller vissa krav, exempelvis vad gäller rapportering, vilket ska minska den administrativa bördan för mindre institut.</w:t>
      </w:r>
    </w:p>
    <w:p>
      <w:pPr>
        <w:pStyle w:val="Normal"/>
        <w:rPr/>
      </w:pPr>
      <w:r>
        <w:rPr/>
        <w:t>I de fall instituten saknar tillräcklig kapitalbas för att uppfylla de nya kra</w:t>
        <w:softHyphen/>
        <w:t>ven kommer dessa att antingen behöva utöka sin kapitalbas eller minska sin riskexponering. På samma sätt kommer institut som inte har tillräckligt lång</w:t>
        <w:softHyphen/>
        <w:t>siktig finansiering att behöva ändra löptid på sin upplåning. I båda dessa fall kan kortsiktiga kostnader för institutet uppstå, men kommissionen bedömer att dessa på lång sikt bör kompenseras av fördelarna med en ökat stabilitet i det finansiella systemet.</w:t>
      </w:r>
    </w:p>
    <w:p>
      <w:pPr>
        <w:pStyle w:val="Normal"/>
        <w:rPr/>
      </w:pPr>
      <w:r>
        <w:rPr/>
        <w:t>Sammanfattningsvis syftar ändringsförslagen i regelverken om kapi</w:t>
        <w:softHyphen/>
        <w:t>tal</w:t>
        <w:softHyphen/>
        <w:t>täckning och krishantering till att minska både sannolikheten för att ett in</w:t>
        <w:softHyphen/>
        <w:t>stitut hamnar i en krissituation och de förväntade kostnader för staten som uppstår i en sådan situation. Det innebär att sannolikheten för att staten be</w:t>
        <w:softHyphen/>
        <w:t>hö</w:t>
        <w:softHyphen/>
        <w:t>ver ingripa med offentliga medel för att säkerställa den finansiella stabi</w:t>
        <w:softHyphen/>
        <w:t>l</w:t>
        <w:softHyphen/>
        <w:t>i</w:t>
        <w:softHyphen/>
        <w:t>teten kommer att min</w:t>
        <w:softHyphen/>
        <w:t>ska i förhållande till i dag.</w:t>
      </w:r>
    </w:p>
    <w:p>
      <w:pPr>
        <w:pStyle w:val="Normal"/>
        <w:rPr/>
      </w:pPr>
      <w:r>
        <w:rPr/>
        <w:t>Ökade kostnader för myndigheterna bör kunna hanteras inom befintliga ekonomiska ramar.</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är positiv till det fortsatta arbetet med att stärka det finansiella systemet i EU och upprätthålla den finansiella sta</w:t>
        <w:softHyphen/>
        <w:t>bil</w:t>
        <w:softHyphen/>
        <w:t>iteten.</w:t>
      </w:r>
    </w:p>
    <w:p>
      <w:pPr>
        <w:pStyle w:val="Normal"/>
        <w:rPr/>
      </w:pPr>
      <w:r>
        <w:rPr/>
        <w:t>När det gäller regelverket om kapitaltäckning vill regeringen framhålla föl</w:t>
        <w:softHyphen/>
        <w:t>jan</w:t>
        <w:softHyphen/>
        <w:t>de. Mot bakgrund av den omfattande mängd reglering som införts de se</w:t>
        <w:softHyphen/>
        <w:t>nas</w:t>
        <w:softHyphen/>
        <w:t>te åren anser regeringen att det är motiverat att kommissionen har undersökt de samlade konsekvenserna av dessa. Regeringen välkomnar kom</w:t>
        <w:softHyphen/>
        <w:t>mis</w:t>
        <w:softHyphen/>
        <w:t>sionens avsikt att ta bort potentiella överlappningar i regelverket och onö</w:t>
        <w:softHyphen/>
        <w:t>dig administrativ börda, inte minst för små institut. Det är också välkommet att förslaget beaktar regelverkets lämplighet med avseende på institut vars verksamhet bedrivs för vissa specifika ändamål. Regeringen betonar dock samtidigt vikten av att kraven speglar riskerna i bankernas verksamhet. Eventuella justeringar av det befintliga regelverket bör därför övervägs nog</w:t>
        <w:softHyphen/>
        <w:t>grant. Även om det är angeläget att främja tillväxt och sysselsättning riskerar för</w:t>
        <w:softHyphen/>
        <w:t>ändringar i det befintliga regelverket leda till en för</w:t>
        <w:softHyphen/>
        <w:t>sämring av den fi</w:t>
        <w:softHyphen/>
        <w:t>nansi</w:t>
        <w:softHyphen/>
        <w:softHyphen/>
        <w:t>ella stabiliteten. Därmed är det viktigt att ha i åtanke att en förutsättning för långsiktig hållbar tillväxt är ett stabilt och mot</w:t>
        <w:softHyphen/>
        <w:t>stånds</w:t>
        <w:softHyphen/>
        <w:t xml:space="preserve">kraftigt finansiellt system. </w:t>
      </w:r>
    </w:p>
    <w:p>
      <w:pPr>
        <w:pStyle w:val="Normal"/>
        <w:rPr/>
      </w:pPr>
      <w:r>
        <w:rPr/>
        <w:t>Vidare anser regeringen att det är viktigt att värna medlemsstaternas möjlighet och rättighet att vidta eventuella ytterligare åtgärder som anses mo</w:t>
        <w:softHyphen/>
        <w:softHyphen/>
        <w:t>ti</w:t>
        <w:softHyphen/>
        <w:t>verade för att säkerställa respektive medlemsstats finansiella stabilitet. Det gäller inte minst p.g.a. att finanssektorns storlek varierar i för</w:t>
        <w:softHyphen/>
        <w:t>hållande till ekonomin mellan medlemsstaterna och att medlemsstaterna kan befinna sig i olika faser i konjunkturscykeln. Om en medlemsstat har en relativt stor finanssektor – såsom Sverige – innebär det att medlemsstaten är mer utsatt för finansiella kriser och att dessa kan medföra större påverkan på den fi</w:t>
        <w:softHyphen/>
        <w:t>nansi</w:t>
        <w:softHyphen/>
        <w:t>ella stabiliteten i medlemsstaten. Därför bör de behöriga nationella tillsyns</w:t>
        <w:softHyphen/>
        <w:t>myn</w:t>
        <w:softHyphen/>
        <w:t>dig</w:t>
        <w:softHyphen/>
        <w:t>heterna kunna ta höjd för system- och makrotillsynsrisk i kapitalkraven i tillräcklig utsträckning för att sä</w:t>
        <w:softHyphen/>
        <w:t>ker</w:t>
        <w:softHyphen/>
        <w:t xml:space="preserve">ställa den finansiella stabiliteten i landet. Mot den bakgrunden är det viktigt att bevaka att förslagen är förenliga med målet att minska riskerna för den finansiella stabiliteten. </w:t>
      </w:r>
    </w:p>
    <w:p>
      <w:pPr>
        <w:pStyle w:val="Normal"/>
        <w:rPr/>
      </w:pPr>
      <w:r>
        <w:rPr/>
        <w:t>När det gäller regelverket om krishantering är regeringen positiv till att TLAC genomförs i EU samt att TLAC och MREL genom förslaget utgör ett en</w:t>
        <w:softHyphen/>
        <w:t>het</w:t>
        <w:softHyphen/>
        <w:t>ligt system och inte två separata krav. Regeringen är även positiv till att underlätta vid tillämpningen av skuld</w:t>
        <w:softHyphen/>
        <w:t>ned</w:t>
        <w:softHyphen/>
        <w:t>skriv</w:t>
        <w:softHyphen/>
        <w:t>nings</w:t>
        <w:softHyphen/>
        <w:t>verktyget. Detta kan öka ändamålenlighet, trans</w:t>
        <w:softHyphen/>
        <w:t>parens och en</w:t>
        <w:softHyphen/>
        <w:t>hetlighet, vilket bör underlätta för in</w:t>
        <w:softHyphen/>
        <w:t xml:space="preserve">vesteringar i de skulder som instituten ska möta TLAC och MREL med. </w:t>
      </w:r>
    </w:p>
    <w:p>
      <w:pPr>
        <w:pStyle w:val="Heading2"/>
        <w:numPr>
          <w:ilvl w:val="1"/>
          <w:numId w:val="2"/>
        </w:numPr>
        <w:rPr/>
      </w:pPr>
      <w:r>
        <w:rPr/>
        <w:t>Medlemsstaternas ståndpunkter</w:t>
      </w:r>
    </w:p>
    <w:p>
      <w:pPr>
        <w:pStyle w:val="Normal"/>
        <w:rPr/>
      </w:pPr>
      <w:r>
        <w:rPr/>
        <w:t>Medlemsstaternas ståndpunkter är ännu inte kända.</w:t>
      </w:r>
    </w:p>
    <w:p>
      <w:pPr>
        <w:pStyle w:val="Normal"/>
        <w:rPr/>
      </w:pPr>
      <w:r>
        <w:rPr/>
        <w:t>När det gäller ändringsförslaget om att underlätta vid tillämpningen av skuld</w:t>
        <w:softHyphen/>
        <w:t>nedskrivningsverktyget har ett antal medlemsstater gått före och genomfört egna lösningar i nationell rätt. Den modell som nu föreslås av kommissionen motsvarar i huvudsak den modell som kommer att genomföras i Frankrike.</w:t>
      </w:r>
    </w:p>
    <w:p>
      <w:pPr>
        <w:pStyle w:val="Heading2"/>
        <w:numPr>
          <w:ilvl w:val="1"/>
          <w:numId w:val="2"/>
        </w:numPr>
        <w:rPr/>
      </w:pPr>
      <w:r>
        <w:rPr/>
        <w:t>Institutionernas ståndpunkter</w:t>
      </w:r>
    </w:p>
    <w:p>
      <w:pPr>
        <w:pStyle w:val="Normal"/>
        <w:rPr/>
      </w:pPr>
      <w:r>
        <w:rPr/>
        <w:t xml:space="preserve">Institutionernas ståndpunkter är inte kända. </w:t>
      </w:r>
    </w:p>
    <w:p>
      <w:pPr>
        <w:pStyle w:val="Heading2"/>
        <w:numPr>
          <w:ilvl w:val="1"/>
          <w:numId w:val="2"/>
        </w:numPr>
        <w:rPr/>
      </w:pPr>
      <w:r>
        <w:rPr/>
        <w:t>Remissinstansernas ståndpunkter</w:t>
      </w:r>
    </w:p>
    <w:p>
      <w:pPr>
        <w:pStyle w:val="Normal"/>
        <w:rPr/>
      </w:pPr>
      <w:r>
        <w:rPr/>
        <w:t xml:space="preserve">Remissinstansernas ståndpunkter är inte kända.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 rättsliga grunderna är artikel 53(1) (kapitaltäckningsdirektivet) och artikel 114 (tillsynsförordningen, förordningen om den ge</w:t>
        <w:softHyphen/>
        <w:t>men</w:t>
        <w:softHyphen/>
        <w:t>samma resolutionsmekanismen och en gemensam resolutionsfond och krishanterings</w:t>
        <w:softHyphen/>
        <w:t>direktivet) i Fördraget om Euro</w:t>
        <w:softHyphen/>
        <w:t>pe</w:t>
        <w:softHyphen/>
        <w:t>iska unionens funktionssätt (EUF-för</w:t>
        <w:softHyphen/>
        <w:t>dra</w:t>
        <w:softHyphen/>
        <w:t>get). Beslut fattas enligt det ordi</w:t>
        <w:softHyphen/>
        <w:t>narie lagstiftningsförfarandet i artikel 294, dvs. Europaparlamentet är med</w:t>
        <w:softHyphen/>
        <w:t>beslutande. Rådet beslutar med kvali</w:t>
        <w:softHyphen/>
        <w:t>ficerad majo</w:t>
        <w:softHyphen/>
        <w:t>ri</w:t>
        <w:softHyphen/>
        <w:t xml:space="preserve">tet. </w:t>
      </w:r>
    </w:p>
    <w:p>
      <w:pPr>
        <w:pStyle w:val="Heading2"/>
        <w:numPr>
          <w:ilvl w:val="1"/>
          <w:numId w:val="2"/>
        </w:numPr>
        <w:rPr/>
      </w:pPr>
      <w:r>
        <w:rPr/>
        <w:t>Subsidiaritets- och proportionalitetsprincipen</w:t>
      </w:r>
    </w:p>
    <w:p>
      <w:pPr>
        <w:pStyle w:val="Normal"/>
        <w:rPr/>
      </w:pPr>
      <w:r>
        <w:rPr/>
        <w:t>Kommissionen gör bedömningen att ändringsförslagen i fråga om regel</w:t>
        <w:softHyphen/>
        <w:t>verk</w:t>
        <w:softHyphen/>
        <w:t>en om kapitaltäckning och krishantering står i överens</w:t>
        <w:softHyphen/>
        <w:t>stäm</w:t>
        <w:softHyphen/>
        <w:t>mel</w:t>
        <w:softHyphen/>
        <w:t>se med pro</w:t>
        <w:softHyphen/>
        <w:t>por</w:t>
        <w:softHyphen/>
        <w:t>tionalitetsprincipen och sub</w:t>
        <w:softHyphen/>
        <w:t>sid</w:t>
        <w:softHyphen/>
        <w:t>i</w:t>
        <w:softHyphen/>
        <w:t>a</w:t>
        <w:softHyphen/>
        <w:t>ri</w:t>
        <w:softHyphen/>
        <w:t xml:space="preserve">tetsprincipen. </w:t>
      </w:r>
    </w:p>
    <w:p>
      <w:pPr>
        <w:pStyle w:val="Normal"/>
        <w:rPr/>
      </w:pPr>
      <w:r>
        <w:rPr/>
        <w:t>I fråga om regelverket om kapitaltäckning ställer sig regeringen som ut</w:t>
        <w:softHyphen/>
        <w:t>gångs</w:t>
        <w:softHyphen/>
        <w:t xml:space="preserve">punkt positiv till att regelverket ses över och att de aktuella kraven på institutens kapital i stor utsträckning regleras på EU-nivå. </w:t>
      </w:r>
    </w:p>
    <w:p>
      <w:pPr>
        <w:pStyle w:val="Normal"/>
        <w:rPr/>
      </w:pPr>
      <w:r>
        <w:rPr/>
        <w:t xml:space="preserve"> </w:t>
      </w:r>
      <w:r>
        <w:rPr/>
        <w:t>Ändringsförslagen innehåller dock bestämmelser som begränsar vilka ris</w:t>
        <w:softHyphen/>
        <w:t>ker som ett instituts kapitalbas ska täcka vid varje tidpunkt. Begräns</w:t>
        <w:softHyphen/>
        <w:t>ning</w:t>
        <w:softHyphen/>
        <w:t>arna minskar medlemsstaternas flexibilitet att han</w:t>
        <w:softHyphen/>
        <w:t>tera identi</w:t>
        <w:softHyphen/>
        <w:t>fierade system- och makrotillsynsrisker, således får ändrings</w:t>
        <w:softHyphen/>
        <w:t>förslagen i vissa avseende karak</w:t>
        <w:softHyphen/>
        <w:t>tä</w:t>
        <w:softHyphen/>
        <w:t>ren av fullharmoniserade regler. En för låg nivå på institutens kapital i för</w:t>
        <w:softHyphen/>
        <w:t>hål</w:t>
        <w:softHyphen/>
        <w:t>lan</w:t>
        <w:softHyphen/>
        <w:t>de till de risker som institutet är exponerat mot eller utsätter det finansiella sys</w:t>
        <w:softHyphen/>
        <w:t>temet för kan innebära stora konsekvenser för statsfinanserna och sam</w:t>
        <w:softHyphen/>
        <w:t>hälls</w:t>
        <w:softHyphen/>
        <w:t>ekonomin som helhet. Således måste en medlemsstat på na</w:t>
        <w:softHyphen/>
        <w:t>ti</w:t>
        <w:softHyphen/>
        <w:t>o</w:t>
        <w:softHyphen/>
        <w:t>nell nivå ha möj</w:t>
        <w:softHyphen/>
        <w:t>lighet och rättighet att vidta de åtgärder som anses moti</w:t>
        <w:softHyphen/>
        <w:t>ve</w:t>
        <w:softHyphen/>
        <w:t>rade för att säkerställa den finansiella stabiliteten i landet. Regeringen an</w:t>
        <w:softHyphen/>
        <w:t xml:space="preserve">ser att vissa av ändringsförslagen kan ifrågasättas utifrån proportionalitetsprincipen. </w:t>
      </w:r>
    </w:p>
    <w:p>
      <w:pPr>
        <w:pStyle w:val="Normal"/>
        <w:rPr/>
      </w:pPr>
      <w:r>
        <w:rPr/>
        <w:t>I fråga om regelverket om krishantering delar regeringen kom</w:t>
        <w:softHyphen/>
        <w:t>mis</w:t>
        <w:softHyphen/>
        <w:t>sion</w:t>
        <w:softHyphen/>
        <w:t>ens bedömning att ändringsförslagen står i överensstämmelse med proportion</w:t>
        <w:softHyphen/>
        <w:t>ali</w:t>
        <w:softHyphen/>
        <w:t>tets</w:t>
        <w:softHyphen/>
        <w:t xml:space="preserve">principen och subsidiaritetsprincip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handlingarna om ändringsförslagen i rådsarbetsgrupp påbörjades i december 2016 med ett inledande möte. Kommissionen presenterade då förslagen och konsekvensanalysen. Tidsplanen för Europaparlamentets behandling av ändrings</w:t>
        <w:softHyphen/>
        <w:t>för</w:t>
        <w:softHyphen/>
        <w:t>sla</w:t>
        <w:softHyphen/>
        <w:t>gen är inte känd.</w:t>
      </w:r>
    </w:p>
    <w:p>
      <w:pPr>
        <w:pStyle w:val="Normal"/>
        <w:rPr/>
      </w:pPr>
      <w:r>
        <w:rPr/>
      </w:r>
    </w:p>
    <w:p>
      <w:pPr>
        <w:pStyle w:val="Heading2"/>
        <w:numPr>
          <w:ilvl w:val="1"/>
          <w:numId w:val="2"/>
        </w:numPr>
        <w:rPr/>
      </w:pPr>
      <w:r>
        <w:rPr/>
        <w:t>Fackuttryck/termer</w:t>
      </w:r>
    </w:p>
    <w:p>
      <w:pPr>
        <w:pStyle w:val="Normal"/>
        <w:rPr/>
      </w:pPr>
      <w:r>
        <w:rPr/>
        <w: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4">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39216725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9774146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Garamond" w:hAnsi="Garamond" w:cs="Garamond" w:hint="default"/>
      </w:rPr>
    </w:lvl>
    <w:lvl w:ilvl="1">
      <w:start w:val="1"/>
      <w:numFmt w:val="bullet"/>
      <w:lvlText w:val="−"/>
      <w:lvlJc w:val="left"/>
      <w:pPr>
        <w:tabs>
          <w:tab w:val="num" w:pos="851"/>
        </w:tabs>
        <w:ind w:left="851" w:hanging="426"/>
      </w:pPr>
      <w:rPr>
        <w:rFonts w:ascii="Garamond" w:hAnsi="Garamond" w:cs="Garamond" w:hint="default"/>
      </w:rPr>
    </w:lvl>
    <w:lvl w:ilvl="2">
      <w:start w:val="1"/>
      <w:numFmt w:val="bullet"/>
      <w:lvlText w:val="−"/>
      <w:lvlJc w:val="left"/>
      <w:pPr>
        <w:tabs>
          <w:tab w:val="num" w:pos="1276"/>
        </w:tabs>
        <w:ind w:left="1276" w:hanging="425"/>
      </w:pPr>
      <w:rPr>
        <w:rFonts w:ascii="Garamond" w:hAnsi="Garamond" w:cs="Garamond"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Garamond" w:hAnsi="Garamond" w:cs="Garamond"/>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rigGarmnd BT" w:hAnsi="OrigGarmnd B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Diskretbetoning">
    <w:name w:val="Diskret betoning"/>
    <w:qFormat/>
    <w:rPr>
      <w:i/>
      <w:iCs/>
      <w:color w:val="808080"/>
    </w:rPr>
  </w:style>
  <w:style w:type="character" w:styleId="RKnormalChar">
    <w:name w:val="RKnormal Char"/>
    <w:qFormat/>
    <w:rPr>
      <w:rFonts w:ascii="OrigGarmnd BT" w:hAnsi="OrigGarmnd BT" w:cs="OrigGarmnd BT"/>
      <w:sz w:val="24"/>
    </w:rPr>
  </w:style>
  <w:style w:type="character" w:styleId="BrdtextChar">
    <w:name w:val="Brödtext Char"/>
    <w:qFormat/>
    <w:rPr>
      <w:sz w:val="19"/>
    </w:rPr>
  </w:style>
  <w:style w:type="character" w:styleId="FotnotstextChar">
    <w:name w:val="Fotnotstext Char"/>
    <w:qFormat/>
    <w:rPr>
      <w:sz w:val="17"/>
    </w:rPr>
  </w:style>
  <w:style w:type="character" w:styleId="Rubrik2Char">
    <w:name w:val="Rubri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240"/>
      <w:jc w:val="both"/>
    </w:pPr>
    <w:rPr>
      <w:b/>
      <w:bCs/>
    </w:rPr>
  </w:style>
  <w:style w:type="paragraph" w:styleId="Liststycke">
    <w:name w:val="Liststycke"/>
    <w:basedOn w:val="Normal"/>
    <w:qFormat/>
    <w:pPr>
      <w:spacing w:before="122" w:after="0"/>
      <w:ind w:left="720" w:hanging="0"/>
      <w:contextualSpacing/>
    </w:pPr>
    <w:rPr/>
  </w:style>
  <w:style w:type="paragraph" w:styleId="RKnormal">
    <w:name w:val="RKnormal"/>
    <w:basedOn w:val="Normal"/>
    <w:qFormat/>
    <w:pPr>
      <w:overflowPunct w:val="false"/>
      <w:autoSpaceDE w:val="false"/>
      <w:spacing w:lineRule="atLeast" w:line="240" w:before="0" w:after="0"/>
      <w:jc w:val="left"/>
    </w:pPr>
    <w:rPr>
      <w:rFonts w:ascii="OrigGarmnd BT" w:hAnsi="OrigGarmnd BT" w:cs="OrigGarmnd BT"/>
      <w:sz w:val="24"/>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Punktlista">
    <w:name w:val="Punktlista"/>
    <w:basedOn w:val="Normal"/>
    <w:qFormat/>
    <w:pPr>
      <w:spacing w:before="122" w:after="0"/>
      <w:ind w:left="425" w:hanging="425"/>
      <w:contextualSpacing/>
    </w:pPr>
    <w:rPr/>
  </w:style>
  <w:style w:type="paragraph" w:styleId="Strecklista">
    <w:name w:val="Strecklista"/>
    <w:basedOn w:val="Punktlista"/>
    <w:qFormat/>
    <w:pPr>
      <w:numPr>
        <w:ilvl w:val="0"/>
        <w:numId w:val="4"/>
      </w:numPr>
      <w:spacing w:lineRule="auto" w:line="276" w:before="0" w:after="100"/>
      <w:contextualSpacing/>
      <w:jc w:val="left"/>
    </w:pPr>
    <w:rPr>
      <w:rFonts w:ascii="Calibri" w:hAnsi="Calibri" w:eastAsia="Calibri" w:cs="Times New Roman"/>
      <w:sz w:val="25"/>
      <w:szCs w:val="25"/>
      <w:lang w:val="en-US" w:eastAsia="en-US"/>
    </w:rPr>
  </w:style>
  <w:style w:type="paragraph" w:styleId="Strecklista2">
    <w:name w:val="Strecklista 2"/>
    <w:basedOn w:val="Strecklista"/>
    <w:qFormat/>
    <w:pPr/>
    <w:rPr/>
  </w:style>
  <w:style w:type="paragraph" w:styleId="Strecklista3">
    <w:name w:val="Strecklista 3"/>
    <w:basedOn w:val="TextBody"/>
    <w:qFormat/>
    <w:pPr>
      <w:numPr>
        <w:ilvl w:val="0"/>
        <w:numId w:val="4"/>
      </w:numPr>
      <w:spacing w:lineRule="auto" w:line="276" w:before="0" w:after="100"/>
      <w:ind w:left="0" w:hanging="0"/>
      <w:jc w:val="left"/>
    </w:pPr>
    <w:rPr>
      <w:rFonts w:ascii="Calibri" w:hAnsi="Calibri" w:eastAsia="Calibri" w:cs="Times New Roman"/>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45:00Z</dcterms:created>
  <dc:creator>Inga Cederlund Jönsson</dc:creator>
  <dc:description>KP2004-version.  Ändringarna påverkar enbart användningen inom Riksdagen. 050429 nya departement DTSL.</dc:description>
  <cp:keywords>WORDAPPLIKATION FAKTAPM KP2004</cp:keywords>
  <dc:language>en-US</dc:language>
  <cp:lastModifiedBy>Jakob Sjövall</cp:lastModifiedBy>
  <cp:lastPrinted>2016-12-23T11:41:00Z</cp:lastPrinted>
  <dcterms:modified xsi:type="dcterms:W3CDTF">2016-12-23T10:45:00Z</dcterms:modified>
  <cp:revision>2</cp:revision>
  <dc:subject/>
  <dc:title>FPM_201617__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6-12-22</vt:lpwstr>
  </property>
  <property fmtid="{D5CDD505-2E9C-101B-9397-08002B2CF9AE}" pid="3" name="Ar">
    <vt:lpwstr>2016/17</vt:lpwstr>
  </property>
  <property fmtid="{D5CDD505-2E9C-101B-9397-08002B2CF9AE}" pid="4" name="Arbetsmarknadsdepartementet">
    <vt:lpwstr>NEJ</vt:lpwstr>
  </property>
  <property fmtid="{D5CDD505-2E9C-101B-9397-08002B2CF9AE}" pid="5" name="Dep">
    <vt:lpwstr>Finansdepartementet</vt:lpwstr>
  </property>
  <property fmtid="{D5CDD505-2E9C-101B-9397-08002B2CF9AE}" pid="6" name="DepID">
    <vt:lpwstr>1;0;0;421</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525aa</vt:lpwstr>
  </property>
  <property fmtid="{D5CDD505-2E9C-101B-9397-08002B2CF9AE}" pid="11" name="Finansdepartementet">
    <vt:lpwstr>JA</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16) 850</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KOM(2016) 851</vt:lpwstr>
  </property>
  <property fmtid="{D5CDD505-2E9C-101B-9397-08002B2CF9AE}" pid="20" name="GDB3">
    <vt:lpwstr>KOM(2016) 852</vt:lpwstr>
  </property>
  <property fmtid="{D5CDD505-2E9C-101B-9397-08002B2CF9AE}" pid="21" name="GDB4">
    <vt:lpwstr>KOM(2016) 853</vt:lpwstr>
  </property>
  <property fmtid="{D5CDD505-2E9C-101B-9397-08002B2CF9AE}" pid="22" name="GDB5">
    <vt:lpwstr>KOM(2016) 854</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 och energidepartementet">
    <vt:lpwstr>NEJ</vt:lpwstr>
  </property>
  <property fmtid="{D5CDD505-2E9C-101B-9397-08002B2CF9AE}" pid="47" name="Miljödepartementet">
    <vt:lpwstr>NEJ</vt:lpwstr>
  </property>
  <property fmtid="{D5CDD505-2E9C-101B-9397-08002B2CF9AE}" pid="48" name="Nr">
    <vt:lpwstr>39</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ub">
    <vt:lpwstr>Åtgärder för riskreducering i förordningar och direktiv om kapitaltäckning och krishantering</vt:lpwstr>
  </property>
  <property fmtid="{D5CDD505-2E9C-101B-9397-08002B2CF9AE}" pid="52" name="Socialdepartementet">
    <vt:lpwstr>NEJ</vt:lpwstr>
  </property>
  <property fmtid="{D5CDD505-2E9C-101B-9397-08002B2CF9AE}" pid="53" name="Sprak">
    <vt:lpwstr>Svenska</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6-12-22</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Finansutskottet</vt:lpwstr>
  </property>
</Properties>
</file>