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ppenhet vad gäller finansiering av personvalskampanj vid riksdagsval.</w:t>
      </w:r>
      <w:r>
        <w:rPr>
          <w:vanish/>
          <w:highlight w:val="yellow"/>
        </w:rPr>
        <w:t>&gt;&gt;</w:t>
      </w:r>
    </w:p>
    <w:p>
      <w:pPr>
        <w:pStyle w:val="Heading1"/>
        <w:rPr/>
      </w:pPr>
      <w:r>
        <w:rPr/>
        <w:t>Motivering</w:t>
      </w:r>
    </w:p>
    <w:p>
      <w:pPr>
        <w:pStyle w:val="Normal"/>
        <w:rPr/>
      </w:pPr>
      <w:r>
        <w:rPr/>
        <w:t>Riksdagen har i bred enighet beslutat att vallagen skall ändras så att spärren för personval till riksdagen skall sänkas från 8 till 5 %. Därmed blir personvalsspärren i samband med allmänna val i Sverige enhetlig för kommun- och landstingsfullmäktige samt riksdag och Europaparlament. Denna förändring kommer med största sannolikhet att öka möjligheten för enskilda kandidater att bli invalda med hjälp av personkryss även om de står långt ner på sitt partis lista. Därmed torde det ske en ordentlig ökning av antalet personvalskampanjer till riksdagsvalet 2014.</w:t>
      </w:r>
    </w:p>
    <w:p>
      <w:pPr>
        <w:pStyle w:val="Normaltindrag"/>
        <w:rPr/>
      </w:pPr>
      <w:r>
        <w:rPr/>
        <w:t>För att en sådan kampanj skall vara framgångsrik så kommer det att krävas en ordentlig finansiering. Många kandidater kommer därför att söka sponsring från företag och olika intresseorganisationer.</w:t>
      </w:r>
    </w:p>
    <w:p>
      <w:pPr>
        <w:pStyle w:val="Normaltindrag"/>
        <w:rPr/>
      </w:pPr>
      <w:r>
        <w:rPr/>
        <w:t>Jag menar att det måste vara tydligt för väljarna vem det är som sponsrar/finansierar enskilda kandidaters valkampanj och vad de finansiärerna i sin tur blivit lovade. Det är rimligt i ett öppet och demokratiskt samhälle att väljarna vet vad de får när de lägger sin röst på en viss kandidat. Därför krävs det att vi i lag reglerar att alla som kandiderar till riksdagen och som bedriver personvalskampanj öppet redovisar var de får sin finansiering ifrån och vad de i sin tur har för åtaganden gentemot sponsorer och finansiärer. Denna lag bör omfatta öppenhet kring både direkt och indirekt ekonomisk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65</w:t>
    </w:r>
    <w:r>
      <w:rPr/>
      <w:fldChar w:fldCharType="end"/>
    </w:r>
  </w:p>
  <w:p>
    <w:pPr>
      <w:pStyle w:val="FSHNormalS5"/>
      <w:rPr/>
    </w:pPr>
    <w:r>
      <w:rPr/>
      <w:fldChar w:fldCharType="begin"/>
    </w:r>
    <w:r>
      <w:rPr/>
      <w:instrText xml:space="preserve"> DOCPROPERTY "MotionarText"</w:instrText>
    </w:r>
    <w:r>
      <w:rPr/>
      <w:fldChar w:fldCharType="separate"/>
    </w:r>
    <w:r>
      <w:rPr/>
      <w:t>av Ibrahim Bayl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enhet vad gäller finansiering av personvalskampanj vid riksdags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15T09:43:00Z</cp:lastPrinted>
  <dcterms:modified xsi:type="dcterms:W3CDTF">2013-01-15T08:50:00Z</dcterms:modified>
  <cp:revision>2</cp:revision>
  <dc:subject>Öppenhet vad gäller finansiering av personvalskampanj vid riksdagsval</dc:subject>
  <dc:title>S7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98513187*</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9C7A9818-FF87-4507-AEB1-9D679E758F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050069</vt:lpwstr>
  </property>
  <property fmtid="{D5CDD505-2E9C-101B-9397-08002B2CF9AE}" pid="15" name="MotionarLista">
    <vt:lpwstr>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S)</vt:lpwstr>
  </property>
  <property fmtid="{D5CDD505-2E9C-101B-9397-08002B2CF9AE}" pid="24" name="Motionsnummer">
    <vt:lpwstr>K36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ppenhet vad gäller finansiering av personvalskampanj vid riksdagsval</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ppenhet vad gäller finansiering av personvalskampanj vid riksdagsva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105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735</vt:lpwstr>
  </property>
  <property fmtid="{D5CDD505-2E9C-101B-9397-08002B2CF9AE}" pid="53" name="urixGuid">
    <vt:lpwstr>{683C2FEA-417E-4D34-8A88-258AD097625D}</vt:lpwstr>
  </property>
  <property fmtid="{D5CDD505-2E9C-101B-9397-08002B2CF9AE}" pid="54" name="urixOrigin">
    <vt:lpwstr>130115 09:44:02.01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