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sumentupplysning om avtalspensioner och avtalsförsäkringar.</w:t>
      </w:r>
      <w:r>
        <w:rPr>
          <w:vanish/>
          <w:highlight w:val="yellow"/>
        </w:rPr>
        <w:t>&gt;&gt;</w:t>
      </w:r>
    </w:p>
    <w:p>
      <w:pPr>
        <w:pStyle w:val="Heading1"/>
        <w:rPr/>
      </w:pPr>
      <w:r>
        <w:rPr/>
        <w:t>Motivering</w:t>
      </w:r>
    </w:p>
    <w:p>
      <w:pPr>
        <w:pStyle w:val="Normal"/>
        <w:rPr/>
      </w:pPr>
      <w:r>
        <w:rPr/>
        <w:t>De statliga pensionerna och socialförsäkringar kompletteras med försäkringar och tillägg inom olika kollektivavtalsområden. Vad gäller de statliga socialförsäkringarna och pensionerna är informationen omfattande genom Försäkringskassan. Ett exempel är informationen om inkomstpensionen som regelbundet skickas ut till framtida pensionsmottagare. Ersättningen med 80 procent av inkomsten i den statliga sjukförsäkringen är väl känd men för de flesta anställda med kollektivavtal är ersättningen högre. Många anställda känner inte till att de har tilläggsförsäkringar eller vad de omfattar.</w:t>
      </w:r>
    </w:p>
    <w:p>
      <w:pPr>
        <w:pStyle w:val="Normaltindrag"/>
        <w:rPr/>
      </w:pPr>
      <w:r>
        <w:rPr/>
        <w:t>Det behövs bättre konsumentupplysning till de försäkrade både vad gäller grunden för att intjäna rättigheter och vilka tillägg man får till de allmänna försäkringarna. Olika översikter visar att informationen är mycket svårtillgänglig till och med för experter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4</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upplysning för avtalspensioner och avtalsförsäk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0:00Z</dcterms:created>
  <dc:creator>Christopher Lagerqvist</dc:creator>
  <dc:description>TKG-ktrl, MSMQ4mb, PersReg-Distribution mm b-&gt;ny fplogga c-&gt;nygamla s-rosen</dc:description>
  <cp:keywords>Motion2000 080918 0940 4.95c</cp:keywords>
  <dc:language>en-US</dc:language>
  <cp:lastModifiedBy>dockonvert</cp:lastModifiedBy>
  <cp:lastPrinted>2009-01-24T09:18:00Z</cp:lastPrinted>
  <dcterms:modified xsi:type="dcterms:W3CDTF">2009-04-02T08:00:00Z</dcterms:modified>
  <cp:revision>2</cp:revision>
  <dc:subject>Konsumentupplysning för avtalspensioner och avtalsförsäkringar</dc:subject>
  <dc:title>m19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9309992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A70727F-F632-418C-AA0E-61DB426BEF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43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Sf304</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3</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Konsumentupplysning för avtalspensioner och avtalsförsäkring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sumentupplysning för avtalspensioner och avtalsförsäkr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43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2096</vt:lpwstr>
  </property>
  <property fmtid="{D5CDD505-2E9C-101B-9397-08002B2CF9AE}" pid="53" name="urixGuid">
    <vt:lpwstr>{112E3307-EB0A-4FB1-85B3-22C90696D68B}</vt:lpwstr>
  </property>
  <property fmtid="{D5CDD505-2E9C-101B-9397-08002B2CF9AE}" pid="54" name="urixOrigin">
    <vt:lpwstr>090402 09:52:05.86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