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personer som inte är svenska medborgare ska utvisas till sina ursprungsländer om de befinner sig i hemlöst tillstånd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härbärgen som tar emot hemlösa omedelbart ska kontrollera och registrera de hemlösas medborgarskaps- eller uppehållstillståndsstatus och meddela utlänningar till polis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olisen, vid kännedom om utländska hemlösa, ska ta dessa i förvar till dess att de utvisats.</w:t>
      </w:r>
      <w:r>
        <w:rPr>
          <w:vanish/>
          <w:highlight w:val="yellow"/>
        </w:rPr>
        <w:t>&gt;&gt;</w:t>
      </w:r>
    </w:p>
    <w:p>
      <w:pPr>
        <w:pStyle w:val="Heading1"/>
        <w:rPr/>
      </w:pPr>
      <w:r>
        <w:rPr/>
        <w:t>Motivering</w:t>
      </w:r>
    </w:p>
    <w:p>
      <w:pPr>
        <w:pStyle w:val="Normal"/>
        <w:autoSpaceDE w:val="false"/>
        <w:rPr>
          <w:bCs/>
          <w:szCs w:val="24"/>
        </w:rPr>
      </w:pPr>
      <w:r>
        <w:rPr/>
        <w:t xml:space="preserve">Antalet hemlösa har ökat kraftfullt i Sverige enligt Socialstyrelsen. I deras rapport </w:t>
      </w:r>
      <w:r>
        <w:rPr>
          <w:bCs/>
          <w:i/>
          <w:szCs w:val="24"/>
        </w:rPr>
        <w:t>Hemlöshet och utestängning från bostadsmarknaden 2011</w:t>
      </w:r>
      <w:r>
        <w:rPr/>
        <w:t xml:space="preserve"> kan utläsas att antalet ökat från 17 000 till 32 500 mellan åren 2005 och 2011.</w:t>
      </w:r>
      <w:r>
        <w:rPr>
          <w:rStyle w:val="FootnoteCharacters"/>
          <w:rStyle w:val="FootnoteAnchor"/>
        </w:rPr>
        <w:footnoteReference w:id="2"/>
      </w:r>
      <w:r>
        <w:rPr/>
        <w:t xml:space="preserve"> </w:t>
      </w:r>
    </w:p>
    <w:p>
      <w:pPr>
        <w:pStyle w:val="Normaltindrag"/>
        <w:rPr/>
      </w:pPr>
      <w:r>
        <w:rPr/>
        <w:t>Sverige befinner sig i en situation där hemlösheten också har förändrat karaktär. Idag präglas gatubilden inte bara av svenska hemlösa utan även av utländska medborgare ifrån många andra länder.</w:t>
      </w:r>
    </w:p>
    <w:p>
      <w:pPr>
        <w:pStyle w:val="Normaltindrag"/>
        <w:rPr/>
      </w:pPr>
      <w:r>
        <w:rPr/>
        <w:t xml:space="preserve">Den nya situationen är problematisk av flera orsaker. För det första bidrar den till att resurser som annars gått till svenska hemlösa går till utländska medborgare. För det andra förändrar den gatubilden till det sämre. Slutligen är det inte värdigt för utlänningar i Sverige att fastna i liv av hemlöshet och kanske även missbruk, prostitution och annan kriminalitet. </w:t>
      </w:r>
    </w:p>
    <w:p>
      <w:pPr>
        <w:pStyle w:val="Normaltindrag"/>
        <w:rPr/>
      </w:pPr>
      <w:r>
        <w:rPr/>
        <w:t xml:space="preserve">Detta är en utsatt situation av rotlöshet och förnedring som kan vara svår att ta sig ur i ett hemland men som är mångfaldigt svårare att ta sig ur i ett främmande land där man saknar förutsättningar för etablering i det välordnade samhället. Sådana förutsättningar som saknas kan t.ex. vara sociala kontaktnät, språkförståelse och utbildning.  </w:t>
      </w:r>
    </w:p>
    <w:p>
      <w:pPr>
        <w:pStyle w:val="Normaltindrag"/>
        <w:rPr/>
      </w:pPr>
      <w:r>
        <w:rPr/>
        <w:t xml:space="preserve">Jag anser att den bästa hjälpen mot hemlöshet ges utifrån en kontext av kulturell förståelse där den hemlöse också har bättre chans till dessa förutsättningar. Det är därför bättre om utländska medborgare som hamnat i en situation av hemlöshet i Sverige återvänder till sina ursprungsländer där denna kontext återfinns. Jag vill därför att personer som ej har svenskt medborgarskap ska utvisas till sina ursprungsländer om de befinner sig i hemlöst tillstånd i Sverige. Vidare bör alla härbärgen som tar emot hemlösa omedelbart kontrollera och registrera de hemlösas medborgarskaps- eller uppehållstillståndsstatus och meddela utlänningar till polisen. Slutligen bör polisen, vid kännedom om utländska hemlösa, ta dessa i förvar till dess att dessa utvisats. </w:t>
      </w:r>
    </w:p>
    <w:p>
      <w:pPr>
        <w:pStyle w:val="Normaltindrag"/>
        <w:rPr/>
      </w:pPr>
      <w:r>
        <w:rPr/>
        <w:t>Detta handlar alltså inte om utländska studenter som för tillfället inte har fast folkbokföringsadress eller turister som tältar i skogen, utan personer som långvarigt saknar boende, uppehåller sig på härbärgen eller sover utomhus, saknar riktigt jobb och dyl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bCs/>
          <w:i/>
          <w:szCs w:val="24"/>
        </w:rPr>
        <w:t>Hemlöshet och utestängning från bostadsmarknaden 2011</w:t>
      </w:r>
      <w:r>
        <w:rPr/>
        <w:t>, s.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7</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hem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0:00Z</dcterms:created>
  <dc:creator>Jonas Rydfors</dc:creator>
  <dc:description>Större EAN, fria namnval (prtimotion etc), a4-funktionen, nya v-loggan mm</dc:description>
  <cp:keywords>Motion2000 120503:1336 v6.01</cp:keywords>
  <dc:language>en-US</dc:language>
  <cp:lastModifiedBy>dockonvert</cp:lastModifiedBy>
  <cp:lastPrinted>2012-12-17T16:19:00Z</cp:lastPrinted>
  <dcterms:modified xsi:type="dcterms:W3CDTF">2013-01-07T11:30:00Z</dcterms:modified>
  <cp:revision>2</cp:revision>
  <dc:subject>Utländska hemlösa</dc:subject>
  <dc:title>S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utländska hemlösa</vt:lpwstr>
  </property>
  <property fmtid="{D5CDD505-2E9C-101B-9397-08002B2CF9AE}" pid="6" name="Checksum">
    <vt:lpwstr>*1012673941251*</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3ED10FB3-989F-43D2-9C7C-EF57F88C16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94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Sf367</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Utländska hemlösa</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ländska hemlö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1940069</vt:lpwstr>
  </property>
  <property fmtid="{D5CDD505-2E9C-101B-9397-08002B2CF9AE}" pid="50" name="nummer">
    <vt:lpwstr>367</vt:lpwstr>
  </property>
  <property fmtid="{D5CDD505-2E9C-101B-9397-08002B2CF9AE}" pid="51" name="partibeteckning">
    <vt:lpwstr>SD</vt:lpwstr>
  </property>
  <property fmtid="{D5CDD505-2E9C-101B-9397-08002B2CF9AE}" pid="52" name="skuggnummer">
    <vt:lpwstr>2893</vt:lpwstr>
  </property>
  <property fmtid="{D5CDD505-2E9C-101B-9397-08002B2CF9AE}" pid="53" name="urixGuid">
    <vt:lpwstr>{8B246687-83D1-4136-9F8F-DC2234428C46}</vt:lpwstr>
  </property>
  <property fmtid="{D5CDD505-2E9C-101B-9397-08002B2CF9AE}" pid="54" name="urixOrigin">
    <vt:lpwstr>130107 12:27:37.91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1_2012-05-18</vt:lpwstr>
  </property>
  <property fmtid="{D5CDD505-2E9C-101B-9397-08002B2CF9AE}" pid="58" name="Överföringar">
    <vt:r8>0</vt:r8>
  </property>
  <property fmtid="{D5CDD505-2E9C-101B-9397-08002B2CF9AE}" pid="59" name="årsuppgift">
    <vt:lpwstr>201213</vt:lpwstr>
  </property>
</Properties>
</file>