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seriösa företag.</w:t>
      </w:r>
    </w:p>
    <w:p>
      <w:pPr>
        <w:pStyle w:val="Heading1"/>
        <w:rPr/>
      </w:pPr>
      <w:r>
        <w:rPr/>
        <w:t>Motivering</w:t>
      </w:r>
    </w:p>
    <w:p>
      <w:pPr>
        <w:pStyle w:val="Normal"/>
        <w:rPr/>
      </w:pPr>
      <w:r>
        <w:rPr/>
        <w:t>Med en ökad rörlighet över gränserna för varor och tjänster växer också risken för olika former av ekobrott och fusk.</w:t>
      </w:r>
    </w:p>
    <w:p>
      <w:pPr>
        <w:pStyle w:val="Normaltindrag"/>
        <w:rPr/>
      </w:pPr>
      <w:r>
        <w:rPr/>
        <w:t>Svart verksamhet är inte bara ett brott som innebär att staten går miste om inkomster och anställda förlorar sitt sociala försäkringsskydd. Den svarta ekonomin är ett hot mot de välskötta företagen i en bransch. Seriösa företagare riskerar att bli utkonkurrerade av fifflarna.</w:t>
      </w:r>
    </w:p>
    <w:p>
      <w:pPr>
        <w:pStyle w:val="Normaltindrag"/>
        <w:rPr/>
      </w:pPr>
      <w:r>
        <w:rPr/>
        <w:t>Ordning och reda på arbetsmarknaden skapas både genom lagar och avtal. Ett antal lagar behöver stärkas för att vi ska få en sundare företagsamhet. Fackens möjligheter att kontrollera att avtal följs behöver stärkas. Myndigheterna behöver även bättre resurser för att utöka kontrollen av oseriös verksamhet.</w:t>
      </w:r>
    </w:p>
    <w:p>
      <w:pPr>
        <w:pStyle w:val="Normaltindrag"/>
        <w:rPr/>
      </w:pPr>
      <w:r>
        <w:rPr/>
        <w:t>Kittet på den svenska arbetsmarknaden är kollektivavtalen som garanterar skäliga löner och rimliga arbetsvillkor. När därför kollektivavtalen ifrågasätts av arbetsgivare och politiska partier är det ett allvarligt hot mot den svenska arbetsmarknadsmodellen. Det är nödvändigt att återställa bred uppslutning kring grundläggande värden om spelreglerna på arbetsmarknaden. Kollektivavtalen måste värnas.</w:t>
      </w:r>
    </w:p>
    <w:p>
      <w:pPr>
        <w:pStyle w:val="Normaltindrag"/>
        <w:rPr/>
      </w:pPr>
      <w:r>
        <w:rPr/>
        <w:t>Offentliga sektorns upphandling av verksamhet från privata entreprenörer kan ge positiva effekter genom effektivisering av verksamheten. Men i upphandlingarna läggs ofta alltför stor vikt vid priset medan andra viktiga faktorer nonchaleras. Det har lett till att företag anlitats som inte erbjuder sina anställda avtalsenliga villkor. Kontrollen vid upphandlingen måste bli bättre. Redan när upphandlingen läggs ut måste göras klart att löner och sociala villkor är i nivå med avtalen i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Nils-Göran Holm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eriös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3:00Z</dcterms:created>
  <dc:creator>Madeleine Mjöberg-Quanne</dc:creator>
  <dc:description/>
  <cp:keywords>Motion2000 050921 1800 v4.18</cp:keywords>
  <dc:language>en-US</dc:language>
  <cp:lastModifiedBy>pr1121aa</cp:lastModifiedBy>
  <cp:lastPrinted>2005-10-27T07:32:00Z</cp:lastPrinted>
  <dcterms:modified xsi:type="dcterms:W3CDTF">2005-10-27T05:32:00Z</dcterms:modified>
  <cp:revision>6</cp:revision>
  <dc:subject>Oseriösa företag</dc:subject>
  <dc:title>Fi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520069</vt:lpwstr>
  </property>
  <property fmtid="{D5CDD505-2E9C-101B-9397-08002B2CF9AE}" pid="13" name="MotionarLista">
    <vt:lpwstr>Holmqvist, Nils-Göran (s)\Lundberg, Inger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Göran Holmqvist (s), Inger Lundberg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Göran Holmqvist m.fl. (s)</vt:lpwstr>
  </property>
  <property fmtid="{D5CDD505-2E9C-101B-9397-08002B2CF9AE}" pid="22" name="Motionsnummer">
    <vt:lpwstr>Fi25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52</vt:lpwstr>
  </property>
  <property fmtid="{D5CDD505-2E9C-101B-9397-08002B2CF9AE}" pid="27" name="ReservUID">
    <vt:lpwstr>peter jansson</vt:lpwstr>
  </property>
  <property fmtid="{D5CDD505-2E9C-101B-9397-08002B2CF9AE}" pid="28" name="RubrikSvar">
    <vt:lpwstr>Oseriösa företa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eriös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520069</vt:lpwstr>
  </property>
  <property fmtid="{D5CDD505-2E9C-101B-9397-08002B2CF9AE}" pid="47" name="nummer">
    <vt:lpwstr>252</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