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vslår regeringens förslag till lag om ändring i lagen (2005:1248) om skyldighet att tillhandahålla förnybara drivmedel i de delar det avser 3 §.</w:t>
      </w:r>
      <w:r>
        <w:rPr>
          <w:vanish/>
          <w:highlight w:val="yellow"/>
        </w:rPr>
        <w:t>&gt;&gt;</w:t>
      </w:r>
    </w:p>
    <w:p>
      <w:pPr>
        <w:pStyle w:val="Heading1"/>
        <w:rPr/>
      </w:pPr>
      <w:r>
        <w:rPr/>
        <w:t>Bakgrund</w:t>
      </w:r>
    </w:p>
    <w:p>
      <w:pPr>
        <w:pStyle w:val="Normal"/>
        <w:rPr/>
      </w:pPr>
      <w:r>
        <w:rPr/>
        <w:t>Propositionen föreslår två ändringar i lagen om skyldighet att tillhandahålla förnybara drivmedel. Sedan 2009 är alla säljställen med en försäljningsvolym överstigande 1 000 kubikmeter motorbensin eller dieselbränsle skyldiga att tillhandahålla minst ett förnybart drivmedel. Propositionen föreslår att de bensinstationer eller andra försäljningsställen som årligen tillhandahåller allmänheten 1 500 kubikmeter eller mer konventionella bränslen ska ha skyldighet att även tillhandahålla förnybara drivmedel. Den andra ändringen gäller möjlighet till dispens från kravet att tillhandahålla förnybara drivmedel. I dag ges sällan dispens för längre tid än ett år. Den föreslagna lagändringen innebär att möjligheten att få dispens i det enskilda fallet permanentas. En dispens får ges för så lång tid som skälen för dispens kan antas finnas kvar.</w:t>
      </w:r>
    </w:p>
    <w:p>
      <w:pPr>
        <w:pStyle w:val="Heading1"/>
        <w:rPr/>
      </w:pPr>
      <w:r>
        <w:rPr/>
        <w:t>Grön omställning i hela landet</w:t>
      </w:r>
    </w:p>
    <w:p>
      <w:pPr>
        <w:pStyle w:val="Normal"/>
        <w:rPr/>
      </w:pPr>
      <w:r>
        <w:rPr/>
        <w:t>De regionala skillnaderna i Sverige ökar alarmerande. Oavsett var vi bor måste vi ha samma grundläggande förutsättningar. En god landsbygdsutveckling behövs för landsbygdens egen skull och även för att det här finns en stor utvecklingspotential som kan komma hela samhället till gagn.</w:t>
      </w:r>
    </w:p>
    <w:p>
      <w:pPr>
        <w:pStyle w:val="Normaltindrag"/>
        <w:rPr/>
      </w:pPr>
      <w:r>
        <w:rPr/>
        <w:t>Landsbygdens människor är i mångt och mycket kreativa mångsysslare. Detta vill vi ta vara på genom en politik som ger folk på landet möjligheter att bevara och utveckla sina bygder. Vänsterpartiet anser att staten måste ta sitt ansvar för en utveckling av landsbygden som stärker samhällsservice, ökat regionalt inflytande och miljömässigt hållbar landsbygdsutveckling.</w:t>
      </w:r>
    </w:p>
    <w:p>
      <w:pPr>
        <w:pStyle w:val="Normaltindrag"/>
        <w:rPr/>
      </w:pPr>
      <w:r>
        <w:rPr/>
        <w:t>Lanthandeln och bensinstationerna har ofta en nyckelfunktion för bygdernas attraktivitet och utveckling. På landsbygden, där kollektivtrafiken ofta är begränsad, behövs många gånger bilen för att människor ska kunna ta sig till arbete och fritidsaktiviteter och det måste därför finnas möjlighet att tanka drivmedel inom rimliga avstånd. Vänsterpartiet har därför avsatt 50 miljoner kronor per år i budgetmotion 2013/14:Fi254 i form av ett mackstöd och för utveckling av lanthandeln. Dessutom avsätter vi 200 miljoner kronor per år för stöd till biogasproduktion och biogasmackar samt utbyggnad av el-laddstationer.</w:t>
      </w:r>
    </w:p>
    <w:p>
      <w:pPr>
        <w:pStyle w:val="Normaltindrag"/>
        <w:rPr/>
      </w:pPr>
      <w:r>
        <w:rPr/>
        <w:t>Regeringens förslag om att minska antalet mackar som har skyldighet att tillhandahålla förnybara drivmedel är ytterligare ett försök att backa in i framtiden och åsidosätta det långsiktigt hållbara. När Sverige behöver öka tillgängligheten till förnybara drivmedel väljer regeringen att föreslå att ytterligare ca 500 tankställen ska undantas från kravet. Vi har svårt att se hur denna åtgärd är förenlig med regeringens ambition om en fossiloberoende fordonsflotta 2030 samt ambitioner om att stimulera landsbygdens potential för en grön omställning. Förslaget går inte heller att motivera med att nuvarande skyldighet för mackarna leder till att bensinstationer läggs ned. När riksdagens trafikutskott 2009 gjorde en uppföljning av pumplagen (lagen om skyldighet att tillhandahålla förnybara drivmedel) konstaterade man att det inte gick att dra slutsatsen att det är pumplagen som lett till att många mackar har lagts ned. Riksdagen bör avslå lagförslag om ändring av försäljningsvolym för säljställen till 1 500 kubikmeter konventionella bränslen eller mer för skyldighet att tillhandahålla förnybara drivmedel. Detta bör riksdagen besluta.</w:t>
      </w:r>
    </w:p>
    <w:p>
      <w:pPr>
        <w:pStyle w:val="Normaltindrag"/>
        <w:rPr/>
      </w:pPr>
      <w:r>
        <w:rPr/>
        <w:t>Vänsterpartiet har ingen erinran till lagförslaget om att ge dispens för så lång tid som skälen för dispens kan antas finnas kvar. Det sparar administrativt arbete för den enskilda mackägaren och för Transport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prop. 2013/14:181</w:t>
    </w:r>
    <w:r>
      <w:rPr/>
      <w:fldChar w:fldCharType="end"/>
    </w:r>
  </w:p>
  <w:p>
    <w:pPr>
      <w:pStyle w:val="FSHTitel"/>
      <w:rPr/>
    </w:pPr>
    <w:r>
      <w:rPr/>
      <w:fldChar w:fldCharType="begin"/>
    </w:r>
    <w:r>
      <w:rPr/>
      <w:instrText xml:space="preserve"> DOCPROPERTY "RubrikSvar"</w:instrText>
    </w:r>
    <w:r>
      <w:rPr/>
      <w:fldChar w:fldCharType="separate"/>
    </w:r>
    <w:r>
      <w:rPr/>
      <w:t>Lättnad i lagen om skyldighet att tillhandahålla  förnybar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0:00Z</dcterms:created>
  <dc:creator>ka0926aa</dc:creator>
  <dc:description>AD-ändringar</dc:description>
  <cp:keywords>Motion2000 131023:1400 v6.07</cp:keywords>
  <dc:language>en-US</dc:language>
  <cp:lastModifiedBy>dockonvert</cp:lastModifiedBy>
  <cp:lastPrinted>2014-04-09T10:20:00Z</cp:lastPrinted>
  <dcterms:modified xsi:type="dcterms:W3CDTF">2014-04-09T13:40:00Z</dcterms:modified>
  <cp:revision>2</cp:revision>
  <dc:subject>med anledning av prop. 2013/14:181 Lättnad i lagen om skyldighet att tillhandahålla  förnybara drivmedel</dc:subject>
  <dc:title>V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90347684*</vt:lpwstr>
  </property>
  <property fmtid="{D5CDD505-2E9C-101B-9397-08002B2CF9AE}" pid="7" name="DeladMotion">
    <vt:lpwstr>nej</vt:lpwstr>
  </property>
  <property fmtid="{D5CDD505-2E9C-101B-9397-08002B2CF9AE}" pid="8" name="DocCreateVers">
    <vt:lpwstr>mot2000_607_2014-03-28</vt:lpwstr>
  </property>
  <property fmtid="{D5CDD505-2E9C-101B-9397-08002B2CF9AE}" pid="9" name="DokFormat">
    <vt:lpwstr>S5</vt:lpwstr>
  </property>
  <property fmtid="{D5CDD505-2E9C-101B-9397-08002B2CF9AE}" pid="10" name="FlerPartier">
    <vt:lpwstr/>
  </property>
  <property fmtid="{D5CDD505-2E9C-101B-9397-08002B2CF9AE}" pid="11" name="GlobalUID">
    <vt:lpwstr>{47B22ABD-B1C4-4B88-AC8A-671CEC9A55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60075</vt:lpwstr>
  </property>
  <property fmtid="{D5CDD505-2E9C-101B-9397-08002B2CF9AE}" pid="15" name="MotionarLista">
    <vt:lpwstr>Holma, Siv (V)\Berg, Bengt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Bengt Berg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ättnad i lagen om skyldighet att tillhandahålla  förnybara drivmedel</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81 Lättnad i lagen om skyldighet att tillhandahålla  förnybara drivmedel</vt:lpwstr>
  </property>
  <property fmtid="{D5CDD505-2E9C-101B-9397-08002B2CF9AE}" pid="41" name="SvarFrasKort">
    <vt:lpwstr>med anledning av prop. 2013/14:181</vt:lpwstr>
  </property>
  <property fmtid="{D5CDD505-2E9C-101B-9397-08002B2CF9AE}" pid="42" name="SvarNr">
    <vt:lpwstr>2013/14:18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8</vt:lpwstr>
  </property>
  <property fmtid="{D5CDD505-2E9C-101B-9397-08002B2CF9AE}" pid="48" name="dokumenttyp">
    <vt:lpwstr>motion</vt:lpwstr>
  </property>
  <property fmtid="{D5CDD505-2E9C-101B-9397-08002B2CF9AE}" pid="49" name="id">
    <vt:lpwstr>2013201400000000008600000046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D245C3C-DB22-4709-8119-08638135E6CB}</vt:lpwstr>
  </property>
  <property fmtid="{D5CDD505-2E9C-101B-9397-08002B2CF9AE}" pid="54" name="urixOrigin">
    <vt:lpwstr>140409 10:20:36.31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7_2014-03-28</vt:lpwstr>
  </property>
  <property fmtid="{D5CDD505-2E9C-101B-9397-08002B2CF9AE}" pid="58" name="Överföringar">
    <vt:r8>0</vt:r8>
  </property>
  <property fmtid="{D5CDD505-2E9C-101B-9397-08002B2CF9AE}" pid="59" name="årsuppgift">
    <vt:lpwstr>201314</vt:lpwstr>
  </property>
</Properties>
</file>