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23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21 maj 2010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 (Ingen votering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1" w:name="Start_HänvisningTillUtskott"/>
            <w:bookmarkStart w:id="2" w:name="TypRubrik"/>
            <w:bookmarkEnd w:id="1"/>
            <w:bookmarkEnd w:id="2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  <w:bookmarkStart w:id="3" w:name="StartText"/>
            <w:bookmarkStart w:id="4" w:name="StartText"/>
            <w:bookmarkEnd w:id="4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18 Ny lag om uppgiftsskyldighet i fråga om marknads- och konkurrensförhålla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ÄrendenFörBordläggning"/>
            <w:bookmarkEnd w:id="5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oU19 Lex Sarah och socialtjänsten – förslag om vissa förändr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oU23 Ökad kvalitet vid läkemedelsförskriv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oU18 Värdigt liv i äldreomsor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bU18 Förändringar i studiestödssystem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bU19 Stiftelsen Riksbankens Jubileumsfonds verksamhet 200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protokollsutdrag från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1 Torsdagen den 20 maj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.34 Torsdagen den 20 maj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Ärendenfördebatt"/>
            <w:bookmarkEnd w:id="6"/>
            <w:r>
              <w:rPr/>
              <w:t>Ärenden för debatt</w:t>
              <w:br/>
              <w:t>avgörs onsdagen den 26 maj kl. 09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14 Att möta globala utmaningar – om samstämmighet för utveckl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18 Åtgärder mot familjeseparation inom migrationsområ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rU12 Avveckling av inkomstgarantier för konstnär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rU13 Statligt stöd till riksdagspartiernas kvinnoorganisat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 xml:space="preserve">Ärenden för avgörande </w:t>
              <w:br/>
              <w:t>onsdagen den 26 maj kl. 09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7" w:name="TypUnderrubrik"/>
            <w:bookmarkEnd w:id="7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16 Höjt mål och vidareutveckling av elcertifikatssystem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18 Genomförande av direktiv om förnybar energ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19 Utvärdering av insatserna för forskning och innovation inom energiområ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21 Vissa metrologi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8" w:name="Start"/>
      <w:bookmarkEnd w:id="8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21 maj 2010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20:00Z</dcterms:created>
  <dc:creator>ma0309ac</dc:creator>
  <dc:description/>
  <cp:keywords/>
  <dc:language>en-US</dc:language>
  <cp:lastModifiedBy>ma0309ac</cp:lastModifiedBy>
  <cp:lastPrinted>2010-05-20T17:09:00Z</cp:lastPrinted>
  <dcterms:modified xsi:type="dcterms:W3CDTF">2010-05-20T15:15:00Z</dcterms:modified>
  <cp:revision>7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0-05-21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Fredagen den 21 maj 2010</vt:lpwstr>
  </property>
  <property fmtid="{D5CDD505-2E9C-101B-9397-08002B2CF9AE}" pid="8" name="DocumentDateShort">
    <vt:lpwstr>2010-05-21</vt:lpwstr>
  </property>
  <property fmtid="{D5CDD505-2E9C-101B-9397-08002B2CF9AE}" pid="9" name="DocumentNumber">
    <vt:lpwstr>123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