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reglerna för lämplighetsbedömning av domare att döma i olika mål.</w:t>
      </w:r>
      <w:r>
        <w:rPr>
          <w:vanish/>
          <w:highlight w:val="yellow"/>
        </w:rPr>
        <w:t>&gt;&gt;</w:t>
      </w:r>
    </w:p>
    <w:p>
      <w:pPr>
        <w:pStyle w:val="Heading1"/>
        <w:rPr/>
      </w:pPr>
      <w:r>
        <w:rPr/>
        <w:t>Motivering</w:t>
      </w:r>
    </w:p>
    <w:p>
      <w:pPr>
        <w:pStyle w:val="Normal"/>
        <w:rPr/>
      </w:pPr>
      <w:r>
        <w:rPr>
          <w:color w:val="000000"/>
        </w:rPr>
        <w:t>En domare har ett grundlagsfäst anställningsskydd och kan endast skiljas från tjänsten i vissa fall såsom när han begått ett brott och visat sig uppenbarligen olämplig att inneha tjänsten. Frågor av detta slag prövas av Statens ansvarsnämnd. För rättsväsendets förtroende och för rättssäkerheten är det viktigt att den som i sin yrkesutövning är satt att döma över andra själv är ett föredöme. Därför måste det ställas höga krav på en domare i fråga om laglydnad och omdöme. Det har nu förekommit flera fall där domare i Högsta domstolen begått brott av en art vars moraliska innebörd riskerar att spilla över på hela rättsväsendet och trots detta får arbeta kvar som domare. Detta är inte acceptabelt.</w:t>
      </w:r>
    </w:p>
    <w:p>
      <w:pPr>
        <w:pStyle w:val="Normaltindrag"/>
        <w:rPr/>
      </w:pPr>
      <w:r>
        <w:rPr/>
        <w:t>Det finns fall där domare dömts till böter bland annat för ofredande av sin hustru och sedan fått döma mål som rör kvinnomisshandel.</w:t>
      </w:r>
    </w:p>
    <w:p>
      <w:pPr>
        <w:pStyle w:val="Normaltindrag"/>
        <w:rPr/>
      </w:pPr>
      <w:r>
        <w:rPr/>
        <w:t>Det finns en pågående grundlagsutredning som behandlar en del frågor om domstolarna. Utredningen beräknas lämna sitt slutbetänkande i december 2008. Ett antal delbetänkanden har dock lämnats som tar upp frågor om avskiljande från tjänsten. Däremot syns inte domarnas långtgående anställningsskydd med bland frågeställningarna.</w:t>
      </w:r>
    </w:p>
    <w:p>
      <w:pPr>
        <w:pStyle w:val="Normaltindrag"/>
        <w:rPr/>
      </w:pPr>
      <w:r>
        <w:rPr/>
        <w:t>Den nuvarande utredningen bör därför kompletteras med en översyn av reglerna för lämplighetsbedömning för att döma i olika typer av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mplighet för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onika Karlsson</dc:creator>
  <dc:description>TKG-ktrl, MSMQ4mb, PersReg-Distribution mm b-&gt;ny fplogga</dc:description>
  <cp:keywords>Motion2000 080912 1800 4.95b</cp:keywords>
  <dc:language>en-US</dc:language>
  <cp:lastModifiedBy>dockonvert</cp:lastModifiedBy>
  <cp:lastPrinted>2009-01-09T16:53:00Z</cp:lastPrinted>
  <dcterms:modified xsi:type="dcterms:W3CDTF">2009-04-02T07:11:00Z</dcterms:modified>
  <cp:revision>2</cp:revision>
  <dc:subject>Lämplighet för domare</dc:subject>
  <dc:title>s1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764429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C56940F-E9A8-4C60-817C-E0E3A8F9E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40069</vt:lpwstr>
  </property>
  <property fmtid="{D5CDD505-2E9C-101B-9397-08002B2CF9AE}" pid="15" name="MotionarLista">
    <vt:lpwstr>Hoff, Hans (s)\Eriksson, Alf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lf Eriksson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K28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mplighet för dom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mplighet för dom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14024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653</vt:lpwstr>
  </property>
  <property fmtid="{D5CDD505-2E9C-101B-9397-08002B2CF9AE}" pid="53" name="urixGuid">
    <vt:lpwstr>{B47189B8-3DB5-4CD2-875E-BA8D62DF99EA}</vt:lpwstr>
  </property>
  <property fmtid="{D5CDD505-2E9C-101B-9397-08002B2CF9AE}" pid="54" name="urixOrigin">
    <vt:lpwstr>090402 09:00:34.55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