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9"/>
        </w:rPr>
        <w:t>utreda införandet av ett system med hedersmedborgare.</w:t>
      </w:r>
      <w:r>
        <w:rPr>
          <w:vanish/>
          <w:highlight w:val="yellow"/>
        </w:rPr>
        <w:t>&gt;&gt;</w:t>
      </w:r>
    </w:p>
    <w:p>
      <w:pPr>
        <w:pStyle w:val="Heading1"/>
        <w:rPr>
          <w:color w:val="000000"/>
          <w:szCs w:val="24"/>
        </w:rPr>
      </w:pPr>
      <w:r>
        <w:rPr/>
        <w:t>Motivering</w:t>
      </w:r>
    </w:p>
    <w:p>
      <w:pPr>
        <w:pStyle w:val="Normal"/>
        <w:rPr/>
      </w:pPr>
      <w:r>
        <w:rPr/>
        <w:t>Sverige har en stolt tradition när det gäller att stödja mänskliga rättigheter i världen, men en sådan tradition kan ibland också behöva nya verktyg. Ett sådant möjligt verktyg kan vara att utse hedersmedborgare.</w:t>
      </w:r>
    </w:p>
    <w:p>
      <w:pPr>
        <w:pStyle w:val="Normaltindrag"/>
        <w:rPr/>
      </w:pPr>
      <w:r>
        <w:rPr/>
        <w:t>I Sverige är vi stolta över att till exempel Raoul Wallenberg utsetts till hedersmedborgare av såväl Kanada, USA som Israel för sina insatser att rädda judar från Förintelsen under andra världskriget. Möjligheten att utse hedersmedborgare skulle även i Sverige kunna vara ett sätt att dels visa sin uppskattning över insatser olika människor gjort i världen, och dels ett sätt att utöva påtryckningar mot förtryckarregimer i världen.</w:t>
      </w:r>
    </w:p>
    <w:p>
      <w:pPr>
        <w:pStyle w:val="Normaltindrag"/>
        <w:rPr/>
      </w:pPr>
      <w:r>
        <w:rPr/>
        <w:t>Tyvärr ökar behovet att skydda sådana personer alltmer. Vi sympatiserar med Aung San Suu Kyi och Dalai Lama och vad de representerar utan att egentligen kunna göra så mycket rent praktiskt för deras situation. Vi tar moraliskt avstånd från Kinas behandling av oliktänkande och minoritetsfolk. Det finns tyvärr fortfarande länder i världen som präglas av terror och förtryck.</w:t>
      </w:r>
    </w:p>
    <w:p>
      <w:pPr>
        <w:pStyle w:val="Normaltindrag"/>
        <w:rPr/>
      </w:pPr>
      <w:r>
        <w:rPr/>
        <w:t>Att införa en möjlighet att utse hedersmedborgare vore ett sätt att stärka Sveriges kamp för mänskliga rättigheter i världen. Därför föreslår jag att riksdagen tillkännager för regeringen som sin mening att utreda införandet av ett hedersmedborgarskap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5</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 status som svensk heders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09:50:00Z</cp:lastPrinted>
  <dcterms:modified xsi:type="dcterms:W3CDTF">2012-12-14T09:00:00Z</dcterms:modified>
  <cp:revision>2</cp:revision>
  <dc:subject>Skapa status som svensk hedersmedborgare</dc:subject>
  <dc:title>MP3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172670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1F39BEC9-7318-4EC4-B068-96F18C4E4E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18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K2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pa status som svensk hedersmedborg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pa status som svensk hedersmedbor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3180069</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1339</vt:lpwstr>
  </property>
  <property fmtid="{D5CDD505-2E9C-101B-9397-08002B2CF9AE}" pid="53" name="urixGuid">
    <vt:lpwstr>{AE90B2C0-0573-487B-BCA0-5D437333FDC9}</vt:lpwstr>
  </property>
  <property fmtid="{D5CDD505-2E9C-101B-9397-08002B2CF9AE}" pid="54" name="urixOrigin">
    <vt:lpwstr>121214 09:50:19.24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