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slag för mobilabonnemang.</w:t>
      </w:r>
      <w:r>
        <w:rPr>
          <w:vanish/>
          <w:highlight w:val="yellow"/>
        </w:rPr>
        <w:t>&gt;&gt;</w:t>
      </w:r>
    </w:p>
    <w:p>
      <w:pPr>
        <w:pStyle w:val="Heading1"/>
        <w:rPr/>
      </w:pPr>
      <w:r>
        <w:rPr/>
        <w:t>Motivering</w:t>
      </w:r>
    </w:p>
    <w:p>
      <w:pPr>
        <w:pStyle w:val="Normal"/>
        <w:rPr/>
      </w:pPr>
      <w:r>
        <w:rPr/>
        <w:t>Mobiltelefonbranschen har länge varit en av de mest snabbväxande och innovativa branscher som vi har i Sverige. Med denna snabba tillväxt får vi ständigt se nya produkter. Idag har vi en telefonimarknad som till allt större del består av mobiltelefoni och datatrafik framför fast telefoni.</w:t>
      </w:r>
    </w:p>
    <w:p>
      <w:pPr>
        <w:pStyle w:val="Normaltindrag"/>
        <w:rPr>
          <w:b/>
          <w:b/>
        </w:rPr>
      </w:pPr>
      <w:r>
        <w:rPr/>
        <w:t>För den konsument som idag tecknar ett nytt mobilabonnemang bör flera aspekter tas i beaktande – allt ifrån vilken förväntad datatrafikmängd man kan förväntas utnyttja till antalet minuter som man beräknar sina samtal till. Utvecklingen har inneburit att det blivit allt svårare för den enskilde konsumenten att välja det mest lämpade abonnemanget för det personliga behovet. Följden av det ökade antalet produktformer har blivit att marknaden blivit allt mer svåröverblickbar för den enskilde konsumenten. I takt med denna utveckling har vi dessutom sett exempel på fall där aktörer försvårar för kunderna att få en god överblick av den totala prisbilden. Dolda och svårförstådda villkor blir allt vanligare och det är till stor nackdel för konsumenterna. Nyligen försvårades det ytterligare för konsumenter att göra det mest lämpade valet när Post- och telestyrelsen och Konsumentverket bestämde sig för att stänga Telepriskollen som funnits sedan 2005. Telepriskollen byggde på att mobiloperatörerna själva informerade om vilka priser och villkor som gällde för olika abonnemang och kontantkort. Post- och telestyrelsens skäl till stängningen uppgavs vara att det blivit svårt att utveckla tjänsten så att den kunde vara till hjälp för den enskilde konsumenten. Istället överlät man det helt och hållet på konsumenten att själv ta reda på vilket abonnemang eller kontantkort som är de bäst lämpade för det personliga behovet.</w:t>
      </w:r>
    </w:p>
    <w:p>
      <w:pPr>
        <w:pStyle w:val="Normaltindrag"/>
        <w:rPr/>
      </w:pPr>
      <w:r>
        <w:rPr/>
        <w:t>Jämförelsepriser för produkter inom en rad andra områden har funnits sedan länge. Inom taxibranschen är det krav på att tydligt visa ett standardiserat jämförelsepris för en exempelresa. Det är ett enkelt sätt att skapa tydlighet, förbättra konkurrensen samt att öka möjligheterna för konsumenter att välja det mest lämpade alternativet för det personliga behovet. Som ett komplement till operatörernas egen information skulle jämförelsepriser inom mobiltelefonibranschen sannolikt förbättra för konsumenter.</w:t>
      </w:r>
    </w:p>
    <w:p>
      <w:pPr>
        <w:pStyle w:val="Normaltindrag"/>
        <w:rPr/>
      </w:pPr>
      <w:r>
        <w:rPr/>
        <w:t>Mot bakgrund av detta vore det önskvärt att se över möjligheten att införa ett krav på jämförelsepriser för telefonabonnemang. Genom att ta fram och tydligt visa ett standardiserat jämförelsepris för konsumenten skulle den genomsnittliga mobiltelefonanvändaren ges bättre möjlighet att enklare välja det abonnemang som passar denna bä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ton Abel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95</w:t>
    </w:r>
    <w:r>
      <w:rPr/>
      <w:fldChar w:fldCharType="end"/>
    </w:r>
  </w:p>
  <w:p>
    <w:pPr>
      <w:pStyle w:val="FSHNormalS5"/>
      <w:rPr/>
    </w:pPr>
    <w:r>
      <w:rPr/>
      <w:fldChar w:fldCharType="begin"/>
    </w:r>
    <w:r>
      <w:rPr/>
      <w:instrText xml:space="preserve"> DOCPROPERTY "MotionarText"</w:instrText>
    </w:r>
    <w:r>
      <w:rPr/>
      <w:fldChar w:fldCharType="separate"/>
    </w:r>
    <w:r>
      <w:rPr/>
      <w:t>av Anton Abel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förelsepriser för mobilabonnema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20:00Z</dcterms:created>
  <dc:creator>Kristine Persson</dc:creator>
  <dc:description>Större EAN, fria namnval (prtimotion etc), a4-funktionen, nya v-loggan, grönmarkering, basdialogen mm</dc:description>
  <cp:keywords>Motion2000 120821:1120 v6.03</cp:keywords>
  <dc:language>en-US</dc:language>
  <cp:lastModifiedBy>dockonvert</cp:lastModifiedBy>
  <cp:lastPrinted>2012-12-11T09:39:00Z</cp:lastPrinted>
  <dcterms:modified xsi:type="dcterms:W3CDTF">2012-12-12T09:20:00Z</dcterms:modified>
  <cp:revision>2</cp:revision>
  <dc:subject>Jämförelsepriser för mobilabonnemang</dc:subject>
  <dc:title>M13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625560421*</vt:lpwstr>
  </property>
  <property fmtid="{D5CDD505-2E9C-101B-9397-08002B2CF9AE}" pid="7" name="DeladMotion">
    <vt:lpwstr>nej</vt:lpwstr>
  </property>
  <property fmtid="{D5CDD505-2E9C-101B-9397-08002B2CF9AE}" pid="8" name="DocCreateVers">
    <vt:lpwstr>mot2000_604_2012-12-12</vt:lpwstr>
  </property>
  <property fmtid="{D5CDD505-2E9C-101B-9397-08002B2CF9AE}" pid="9" name="DokFormat">
    <vt:lpwstr>S5</vt:lpwstr>
  </property>
  <property fmtid="{D5CDD505-2E9C-101B-9397-08002B2CF9AE}" pid="10" name="FlerPartier">
    <vt:lpwstr/>
  </property>
  <property fmtid="{D5CDD505-2E9C-101B-9397-08002B2CF9AE}" pid="11" name="GlobalUID">
    <vt:lpwstr>{BF8799B5-BCD1-48A7-9519-9EB05E3D346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3870069</vt:lpwstr>
  </property>
  <property fmtid="{D5CDD505-2E9C-101B-9397-08002B2CF9AE}" pid="15" name="MotionarLista">
    <vt:lpwstr>Abele, Anto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ton Abel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ton Abele (M)</vt:lpwstr>
  </property>
  <property fmtid="{D5CDD505-2E9C-101B-9397-08002B2CF9AE}" pid="24" name="Motionsnummer">
    <vt:lpwstr>C295</vt:lpwstr>
  </property>
  <property fmtid="{D5CDD505-2E9C-101B-9397-08002B2CF9AE}" pid="25" name="NotesUID">
    <vt:lpwstr>kristine.per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87</vt:lpwstr>
  </property>
  <property fmtid="{D5CDD505-2E9C-101B-9397-08002B2CF9AE}" pid="29" name="PersonGUIDs">
    <vt:lpwstr>PersonGUIDs</vt:lpwstr>
  </property>
  <property fmtid="{D5CDD505-2E9C-101B-9397-08002B2CF9AE}" pid="30" name="ReservUID">
    <vt:lpwstr>ke0630aa</vt:lpwstr>
  </property>
  <property fmtid="{D5CDD505-2E9C-101B-9397-08002B2CF9AE}" pid="31" name="RubrikSvar">
    <vt:lpwstr>Jämförelsepriser för mobilabonnemang</vt:lpwstr>
  </property>
  <property fmtid="{D5CDD505-2E9C-101B-9397-08002B2CF9AE}" pid="32" name="Samling">
    <vt:lpwstr/>
  </property>
  <property fmtid="{D5CDD505-2E9C-101B-9397-08002B2CF9AE}" pid="33" name="SamlingPrint">
    <vt:lpwstr/>
  </property>
  <property fmtid="{D5CDD505-2E9C-101B-9397-08002B2CF9AE}" pid="34" name="Sekr">
    <vt:lpwstr>Kr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Jämförelsepriser för mobilabonnema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kristine.persson@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3870069</vt:lpwstr>
  </property>
  <property fmtid="{D5CDD505-2E9C-101B-9397-08002B2CF9AE}" pid="50" name="nummer">
    <vt:lpwstr>295</vt:lpwstr>
  </property>
  <property fmtid="{D5CDD505-2E9C-101B-9397-08002B2CF9AE}" pid="51" name="partibeteckning">
    <vt:lpwstr>M</vt:lpwstr>
  </property>
  <property fmtid="{D5CDD505-2E9C-101B-9397-08002B2CF9AE}" pid="52" name="skuggnummer">
    <vt:lpwstr>1286</vt:lpwstr>
  </property>
  <property fmtid="{D5CDD505-2E9C-101B-9397-08002B2CF9AE}" pid="53" name="urixGuid">
    <vt:lpwstr>{3252DA19-6C96-41CB-989D-C9BF815AAE35}</vt:lpwstr>
  </property>
  <property fmtid="{D5CDD505-2E9C-101B-9397-08002B2CF9AE}" pid="54" name="urixOrigin">
    <vt:lpwstr>121212 10:16:41.831</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