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isk för jäv vid tillsyn enligt nya plan- och bygglagen (PBL).</w:t>
      </w:r>
      <w:r>
        <w:rPr>
          <w:vanish/>
          <w:highlight w:val="yellow"/>
        </w:rPr>
        <w:t>&gt;&gt;</w:t>
      </w:r>
    </w:p>
    <w:p>
      <w:pPr>
        <w:pStyle w:val="Heading1"/>
        <w:rPr/>
      </w:pPr>
      <w:r>
        <w:rPr/>
        <w:t>Motivering</w:t>
      </w:r>
    </w:p>
    <w:p>
      <w:pPr>
        <w:pStyle w:val="Normal"/>
        <w:rPr/>
      </w:pPr>
      <w:r>
        <w:rPr/>
        <w:t>Bestämmelserna om jäv för förtroendevalda i kommunala nämnder och för de kommunalanställda finns i 6 kap. 25 § kommunallagen (KL). Bestämmelserna för vad som ska räknas som jäv rör i den här delen främst den enskilde förtroendevalda eller kommunala tjänstemannen och inte själva nämnden eller förvaltningen. Däremot gäller, vid sidan av ovan nämnda delar i kommunallagen, att en nämnd inte får bestämma om rättigheter eller skyldigheter för kommunen eller landstinget i ärenden där nämnden företräder kommunen eller landstinget som part. Detta regleras i 3 kap. 5 § KL som också förordar att en nämnd inte heller får utöva tillsyn över verksamhet som nämnden själv bedriver.</w:t>
      </w:r>
    </w:p>
    <w:p>
      <w:pPr>
        <w:pStyle w:val="Normaltindrag"/>
        <w:rPr/>
      </w:pPr>
      <w:r>
        <w:rPr/>
        <w:t>Hittills har den här problematiken främst aktualiserats på det område som rör miljötillsyn och kommuner där nämndstrukturen varit sådan att en och samma nämnd sköter både drift och tillsyn av exempelvis miljöfarlig verksamhet. Jävsbestämmelserna innebär förhinder för att ha den typen av kommunal förvaltning där samma anställda sköter både tillsyn och drift av en kommunal anläggning eller verksamhet.</w:t>
      </w:r>
    </w:p>
    <w:p>
      <w:pPr>
        <w:pStyle w:val="Normaltindrag"/>
        <w:rPr/>
      </w:pPr>
      <w:r>
        <w:rPr/>
        <w:t>I och med den nya plan- och bygglagen (PBL) som trädde i kraft 2011 flyttas ett tillsynsansvar för byggnation över från den enskilde byggherren till kommunerna. Med anledning av detta torde även denna situation innebära risk för jäv enligt 3 kap. 5 § KL för de kommuner där nämnd- och förvaltningsstrukturen är sådan att kommunens anställda och förtroendevalda riskerar att agera både byggherrar och tillsynsansvariga.</w:t>
      </w:r>
    </w:p>
    <w:p>
      <w:pPr>
        <w:pStyle w:val="Normaltindrag"/>
        <w:rPr/>
      </w:pPr>
      <w:r>
        <w:rPr/>
        <w:t>Jag menar därför att man bör se över den nya situation som uppstår i och med den nya plan- och bygglagen ur ett jävsperspektiv och vid behov arbeta fram direktiv för hur kommuner rent praktiskt bör förhålla sig till den nya 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Nord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9</w:t>
    </w:r>
    <w:r>
      <w:rPr/>
      <w:fldChar w:fldCharType="end"/>
    </w:r>
  </w:p>
  <w:p>
    <w:pPr>
      <w:pStyle w:val="FSHNormalS5"/>
      <w:rPr/>
    </w:pPr>
    <w:r>
      <w:rPr/>
      <w:fldChar w:fldCharType="begin"/>
    </w:r>
    <w:r>
      <w:rPr/>
      <w:instrText xml:space="preserve"> DOCPROPERTY "MotionarText"</w:instrText>
    </w:r>
    <w:r>
      <w:rPr/>
      <w:fldChar w:fldCharType="separate"/>
    </w:r>
    <w:r>
      <w:rPr/>
      <w:t>av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 för jäv vid tillsyn enligt nya PB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30:00Z</dcterms:created>
  <dc:creator>Christine Hanefalk</dc:creator>
  <dc:description>Versal/gemen i partibeteckning. Gemen i tryck för 0910, versal för 1011 och nyare, div tryckeriönskemål</dc:description>
  <cp:keywords>Motion2000 110510.1045 v5.33</cp:keywords>
  <dc:language>en-US</dc:language>
  <cp:lastModifiedBy>dockonvert</cp:lastModifiedBy>
  <cp:lastPrinted>2011-12-08T10:26:00Z</cp:lastPrinted>
  <dcterms:modified xsi:type="dcterms:W3CDTF">2011-12-08T09:30:00Z</dcterms:modified>
  <cp:revision>2</cp:revision>
  <dc:subject>Risk för jäv vid tillsyn enligt nya PBL</dc:subject>
  <dc:title>M0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7687410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2C212CF0-CD3D-497F-84CE-840F9CEC4F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970069</vt:lpwstr>
  </property>
  <property fmtid="{D5CDD505-2E9C-101B-9397-08002B2CF9AE}" pid="15" name="MotionarLista">
    <vt:lpwstr>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Nordgren (M)</vt:lpwstr>
  </property>
  <property fmtid="{D5CDD505-2E9C-101B-9397-08002B2CF9AE}" pid="24" name="Motionsnummer">
    <vt:lpwstr>K299</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97</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Risk för jäv vid tillsyn enligt nya PBL</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isk för jäv vid tillsyn enligt nya PB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6970069</vt:lpwstr>
  </property>
  <property fmtid="{D5CDD505-2E9C-101B-9397-08002B2CF9AE}" pid="50" name="nummer">
    <vt:lpwstr>299</vt:lpwstr>
  </property>
  <property fmtid="{D5CDD505-2E9C-101B-9397-08002B2CF9AE}" pid="51" name="partibeteckning">
    <vt:lpwstr>M</vt:lpwstr>
  </property>
  <property fmtid="{D5CDD505-2E9C-101B-9397-08002B2CF9AE}" pid="52" name="skuggnummer">
    <vt:lpwstr>1671</vt:lpwstr>
  </property>
  <property fmtid="{D5CDD505-2E9C-101B-9397-08002B2CF9AE}" pid="53" name="urixGuid">
    <vt:lpwstr>{D35CF1A8-BE1E-44AB-8EAC-09BAB7BA1F1F}</vt:lpwstr>
  </property>
  <property fmtid="{D5CDD505-2E9C-101B-9397-08002B2CF9AE}" pid="54" name="urixOrigin">
    <vt:lpwstr>111208 10:26:18.454</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