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en gemensam grundutbildning för Polisens, Tullverkets och Kustbevakningens brottsbekämpande personal.</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i det fall polisutbildningen blir högskoleutbildning  ska även tull- och kustbevakningsutbildningen jämställas med högskoleutbildning.</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spacing w:before="0" w:after="125"/>
        <w:rPr/>
      </w:pPr>
      <w:r>
        <w:rPr/>
        <w:t>Motivering</w:t>
      </w:r>
    </w:p>
    <w:p>
      <w:pPr>
        <w:pStyle w:val="Normal"/>
        <w:rPr/>
      </w:pPr>
      <w:r>
        <w:rPr/>
        <w:t>Dagligen genomför personalen på de brottsbekämpande myndigheterna Polisen, Tullverket och Kustbevakningen ett stort arbete med att förebygga, förhindra och utreda brott som sker runt om i Sverige. Det gemensamma målet är att bekämpa brott. Behovet av samverkan är följaktligen stort. I Sverige utbildas poliser på Polishögskolorna i Växjö, Solna eller Umeå. Tulltjänstemän utbildas på Tullskolan i Norrtälje och Kustbevakningens personal utbildas i Karlskrona. Utöver utbildningsorten varierar även innehållet i de respektive utbildningarna. Olika kompetenser då man arbetar på olika områden är i sig inget att förundras över, dock kan man ställa sig frågande till varför även grundutbildningen för all personal skall vara olika.</w:t>
      </w:r>
    </w:p>
    <w:p>
      <w:pPr>
        <w:pStyle w:val="Normaltindrag"/>
        <w:rPr/>
      </w:pPr>
      <w:r>
        <w:rPr/>
        <w:t>En gemensam grundutbildning för all brottsbekämpningspersonal skulle vara ett utmärkt sätt att i ett tidigt skede få den framtida personalen inom de tre myndigheterna att överbrygga revirtänkandet samt öka möjligheten för ett effektivt samarbete. Efter genomförd grundutbildning kan aspiranterna välja att inrikta sig på en av de tre brottsbekämpande myndigheternas verksamhet.</w:t>
      </w:r>
    </w:p>
    <w:p>
      <w:pPr>
        <w:pStyle w:val="Normaltindrag"/>
        <w:rPr/>
      </w:pPr>
      <w:r>
        <w:rPr/>
        <w:t>Samarbetet mellan myndigheterna blir allt viktigare. Justitieminister Beatrice Ask startade under hösten 2007 en nationell mobilisering mot organiserad brottslighet. En av de stora punkterna var vikten av myndighetssamverkan. Genom att samköra grundutbildningarna för all brottsbekämpningspersonal ges aspiranterna en möjlighet att tidigt skapa väl fungerande kontakter inom de andra myndigheternas verksamhet. För ett framtida samarbete är detta mycket viktigt.</w:t>
      </w:r>
    </w:p>
    <w:p>
      <w:pPr>
        <w:pStyle w:val="Normaltindrag"/>
        <w:rPr/>
      </w:pPr>
      <w:r>
        <w:rPr/>
        <w:t xml:space="preserve">I den nuvarande utbildningsordningen kan en aspirant endast söka sig vidare inom verksamheten hos den myndighet som står för utbildningen. Med en gemensam grundutbildning bryts detta s.k. arbetsgivarmonopol och istället för </w:t>
      </w:r>
      <w:r>
        <w:rPr>
          <w:i/>
        </w:rPr>
        <w:t>en</w:t>
      </w:r>
      <w:r>
        <w:rPr/>
        <w:t xml:space="preserve"> möjlig framtida arbetsgivare återfinns därmed tre. Möjligheterna för de anställda att arbeta med olika arbetsuppgifter inom olika myndigheter ger möjlighet till större kompetensutveckling och erfarenhetsutbyte. Utbytets vinnare är såväl personal som arbetsgivare.</w:t>
      </w:r>
    </w:p>
    <w:p>
      <w:pPr>
        <w:pStyle w:val="Normaltindrag"/>
        <w:rPr/>
      </w:pPr>
      <w:r>
        <w:rPr/>
        <w:t>Under våren 2008 redovisades även en utredning om den framtida polisutbildningen. Utredningen föreslår bl.a. att polisutbildningen jämställs med en högskoleutbildning, vilket vi anser vara positivt. I sammanhanget bör dock även såväl Tullverkets som Kustbevakningens utbildningar jämställas med en högskoleutbildning. Att ta bort en brottsbekämpningsutbildning från de övriga vore felaktigt. En gemensam grundutbildning som jämställs med högskoleutbildning skulle höja statusen för samtliga utbildningar.</w:t>
      </w:r>
    </w:p>
    <w:p>
      <w:pPr>
        <w:pStyle w:val="Normaltindrag"/>
        <w:rPr/>
      </w:pPr>
      <w:r>
        <w:rPr/>
        <w:t>Slutligen finns det självfallet ett ekonomiskt incitament till att en gemensam grundutbildning skulle vara att föredra. Genom en gemensam utbildning kan resurser frigöras inom myndigheterna och därmed användas till anna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keepNext w:val="true"/>
              <w:keepLines/>
              <w:suppressAutoHyphens w:val="true"/>
              <w:spacing w:lineRule="exact" w:line="250" w:before="0" w:after="40"/>
              <w:rPr/>
            </w:pPr>
            <w:r>
              <w:rPr/>
              <w:t>Annicka Engblo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309</w:t>
    </w:r>
    <w:r>
      <w:rPr/>
      <w:fldChar w:fldCharType="end"/>
    </w:r>
  </w:p>
  <w:p>
    <w:pPr>
      <w:pStyle w:val="FSHNormalS5"/>
      <w:rPr/>
    </w:pPr>
    <w:r>
      <w:rPr/>
      <w:fldChar w:fldCharType="begin"/>
    </w:r>
    <w:r>
      <w:rPr/>
      <w:instrText xml:space="preserve"> DOCPROPERTY "MotionarText"</w:instrText>
    </w:r>
    <w:r>
      <w:rPr/>
      <w:fldChar w:fldCharType="separate"/>
    </w:r>
    <w:r>
      <w:rPr/>
      <w:t>av Mikael Cederbratt och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mensam grundutbildning för Polisens, Tullverkets och Kustbevakningens brottsbekämpande 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0:00Z</dcterms:created>
  <dc:creator>kr0724aa</dc:creator>
  <dc:description>Nya formatmallshantering för förslag+urix bakåtkomp+könamn</dc:description>
  <cp:keywords>Motion2000 090923 1100 5.12</cp:keywords>
  <dc:language>en-US</dc:language>
  <cp:lastModifiedBy>dockonvert</cp:lastModifiedBy>
  <cp:lastPrinted>2010-01-22T14:13:00Z</cp:lastPrinted>
  <dcterms:modified xsi:type="dcterms:W3CDTF">2010-01-22T13:20:00Z</dcterms:modified>
  <cp:revision>2</cp:revision>
  <dc:subject>Gemensam grundutbildning för Polisens, Tullverkets och Kustbevakningens brottsbekämpande personal</dc:subject>
  <dc:title>m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1763691795*</vt:lpwstr>
  </property>
  <property fmtid="{D5CDD505-2E9C-101B-9397-08002B2CF9AE}" pid="7" name="DeladMotion">
    <vt:lpwstr>ja</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0BA15E19-9175-4B76-87F9-4EC4695BD97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100069</vt:lpwstr>
  </property>
  <property fmtid="{D5CDD505-2E9C-101B-9397-08002B2CF9AE}" pid="15" name="MotionarLista">
    <vt:lpwstr>Cederbratt, Mikael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och Annicka Engblom (m)</vt:lpwstr>
  </property>
  <property fmtid="{D5CDD505-2E9C-101B-9397-08002B2CF9AE}" pid="24" name="Motionsnummer">
    <vt:lpwstr>Ju309</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10</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Gemensam grundutbildning för Polisens, Tullverkets och Kustbevakningens brottsbekämpande personal</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Gemensam grundutbildning för Polisens, Tullverkets och Kustbevakningens brottsbekämpande persona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6100069</vt:lpwstr>
  </property>
  <property fmtid="{D5CDD505-2E9C-101B-9397-08002B2CF9AE}" pid="50" name="nummer">
    <vt:lpwstr>309</vt:lpwstr>
  </property>
  <property fmtid="{D5CDD505-2E9C-101B-9397-08002B2CF9AE}" pid="51" name="partibeteckning">
    <vt:lpwstr>m</vt:lpwstr>
  </property>
  <property fmtid="{D5CDD505-2E9C-101B-9397-08002B2CF9AE}" pid="52" name="skuggnummer">
    <vt:lpwstr>1440</vt:lpwstr>
  </property>
  <property fmtid="{D5CDD505-2E9C-101B-9397-08002B2CF9AE}" pid="53" name="urixGuid">
    <vt:lpwstr>{9027B044-7445-4A73-B1F8-93768FF7B4C1}</vt:lpwstr>
  </property>
  <property fmtid="{D5CDD505-2E9C-101B-9397-08002B2CF9AE}" pid="54" name="urixOrigin">
    <vt:lpwstr>100122 14:13:28.114</vt:lpwstr>
  </property>
  <property fmtid="{D5CDD505-2E9C-101B-9397-08002B2CF9AE}" pid="55" name="urixVersion">
    <vt:lpwstr>4.1.0.6</vt:lpwstr>
  </property>
  <property fmtid="{D5CDD505-2E9C-101B-9397-08002B2CF9AE}" pid="56" name="utskottsbeteckning">
    <vt:lpwstr>Ju</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