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noga bör följa utvecklingen av det tilltänkta systemet för att synliggöra lagerstatus för kund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ha lagstiftningsberedskap när det gäller krav på system för att synliggöra lagerstatus för kunderna, för det fall att utvecklingen inte leder till ett önskvärt result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överväga strängare krav på lagerhållning av läkeme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överväga vilka åtgärder som kan vidtas om läkemedelsbrist ändå skulle uppstå.</w:t>
      </w:r>
      <w:r>
        <w:rPr>
          <w:vanish/>
          <w:highlight w:val="yellow"/>
        </w:rPr>
        <w:t>&gt;&gt;</w:t>
      </w:r>
    </w:p>
    <w:p>
      <w:pPr>
        <w:pStyle w:val="Heading1"/>
        <w:rPr/>
      </w:pPr>
      <w:r>
        <w:rPr/>
        <w:t>Motivering</w:t>
      </w:r>
    </w:p>
    <w:p>
      <w:pPr>
        <w:pStyle w:val="Normal"/>
        <w:rPr/>
      </w:pPr>
      <w:r>
        <w:rPr/>
        <w:t>Apoteksutredningen kom med sitt första delbetänkande den 31 oktober 2012: ”Pris, tillgång och service – fortsatt utveckling av läkemedels- och apoteksmarknaden” (SOU 2012:75). Där konstateras att Sverige har fått över 300 nya apotek sedan apoteksomregleringen. Samtidigt visar flera undersökningar att konsumenter upplever att apotekens lagerhållning försämrats.</w:t>
      </w:r>
    </w:p>
    <w:p>
      <w:pPr>
        <w:pStyle w:val="Normaltindrag"/>
        <w:rPr/>
      </w:pPr>
      <w:r>
        <w:rPr/>
        <w:t>Det drabbar bland annat grupperna äldre, reumatiker, individer med psykisk ohälsa och Alzheimers sjukdom. Konsumenterna/patienterna har omtalat att det blivit allt vanligare att välbehövliga läkemedel inte finns eller har tagit slut i apotekens lager.</w:t>
      </w:r>
    </w:p>
    <w:p>
      <w:pPr>
        <w:pStyle w:val="Normaltindrag"/>
        <w:rPr/>
      </w:pPr>
      <w:r>
        <w:rPr/>
        <w:t>Ibland kan en viss typ av läkemedel saknas i flera veckor. Det finns exempel då långverkande kärlkrampsmedicin inte gick att få tag i under flera veckor, dessutom saknades ersättande preparat med samma styrka och verkan. I praktiken innebar detta att framför allt äldre personer med kärlkramp fick ökade besvär och fick nöja sig med att inte ha tillräckligt med skydd mot en eventuell hjärtinfarkt. Det kan inte accepteras. När apoteken inte uppfyller sina uppgifter är patientsäkerheten hotad!</w:t>
      </w:r>
    </w:p>
    <w:p>
      <w:pPr>
        <w:pStyle w:val="Normaltindrag"/>
        <w:rPr/>
      </w:pPr>
      <w:r>
        <w:rPr/>
        <w:t>Apoteksutredningen säger att det finns skäl att förtydliga och skärpa regelverket i syfte att skapa förutsättningar för ytterligare förbättringar av leveranserna och tillhandahållandet. Men en stramare lagstiftning brådskar om inte fler patientgrupper ska bli lidande. Vidare föreslår utredningen att ett gemensamt söksystem ska utvecklas där kunder, apotek och förskrivare kan se vilka apotek som har ett visst läkemedel i lager. De påtalar också att apoteken ska vara skyldiga att rapportera till söksystemet om man har ett visst läkemedel i lager.</w:t>
      </w:r>
    </w:p>
    <w:p>
      <w:pPr>
        <w:pStyle w:val="Normaltindrag"/>
        <w:rPr/>
      </w:pPr>
      <w:r>
        <w:rPr/>
        <w:t>I början av september meddelade Sveriges Apoteksförening och LIF – de forskande läkemedelsföretagen – att de kommit överens om att inom ett år ha ett system på plats som gör det möjligt för kunderna att få aktuell lagerstatus via fass.se och sverigesapoteksforening.se. Det är ett gott steg på vägen. Det finns anledning att följa detta arbete noga och ha beredskap för lagstiftning om det inte skulle visa sig tillräckligt.</w:t>
      </w:r>
    </w:p>
    <w:p>
      <w:pPr>
        <w:pStyle w:val="Normaltindrag"/>
        <w:rPr/>
      </w:pPr>
      <w:r>
        <w:rPr/>
        <w:t>När det gäller frågan om säkra leveranser och lagerhållningen i sig finns det ändå anledning att överväga Apoteksutredningens förslag i den delen. Det är rimligt att överväga strängare krav på lagerhållning och även vilka åtgärder som kan vidtas om läkemedelsbrist ändå skulle uppstå.</w:t>
      </w:r>
    </w:p>
    <w:p>
      <w:pPr>
        <w:pStyle w:val="Normaltindrag"/>
        <w:rPr/>
      </w:pPr>
      <w:r>
        <w:rPr/>
        <w:t>Ett grundläggande problem är att läkemedel inte kan hanteras som vilken vara som helst, tillgång till och brist på viss medicin kan vara skillnaden mellan liv och d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32</w:t>
    </w:r>
    <w:r>
      <w:rPr/>
      <w:fldChar w:fldCharType="end"/>
    </w:r>
  </w:p>
  <w:p>
    <w:pPr>
      <w:pStyle w:val="FSHNormalS5"/>
      <w:rPr/>
    </w:pPr>
    <w:r>
      <w:rPr/>
      <w:fldChar w:fldCharType="begin"/>
    </w:r>
    <w:r>
      <w:rPr/>
      <w:instrText xml:space="preserve"> DOCPROPERTY "MotionarText"</w:instrText>
    </w:r>
    <w:r>
      <w:rPr/>
      <w:fldChar w:fldCharType="separate"/>
    </w:r>
    <w:r>
      <w:rPr/>
      <w:t>av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och lagerstatus för läke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Ingela Nilsson</dc:creator>
  <dc:description>AD-ändringar</dc:description>
  <cp:keywords>Motion2000 130522:1400 v6.06</cp:keywords>
  <dc:language>en-US</dc:language>
  <cp:lastModifiedBy>dockonvert</cp:lastModifiedBy>
  <cp:lastPrinted>2013-12-16T07:44:00Z</cp:lastPrinted>
  <dcterms:modified xsi:type="dcterms:W3CDTF">2013-12-19T03:15:00Z</dcterms:modified>
  <cp:revision>2</cp:revision>
  <dc:subject>Tillgång till och lagerstatus för läkemedel</dc:subject>
  <dc:title>S1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872813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2EB24C1D-C20C-4178-8B35-18ABFD9388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10069</vt:lpwstr>
  </property>
  <property fmtid="{D5CDD505-2E9C-101B-9397-08002B2CF9AE}" pid="15" name="MotionarLista">
    <vt:lpwstr>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S)</vt:lpwstr>
  </property>
  <property fmtid="{D5CDD505-2E9C-101B-9397-08002B2CF9AE}" pid="24" name="Motionsnummer">
    <vt:lpwstr>So4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illgång till och lagerstatus för läkemedel</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och lagerstatus för läke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01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1587</vt:lpwstr>
  </property>
  <property fmtid="{D5CDD505-2E9C-101B-9397-08002B2CF9AE}" pid="53" name="urixGuid">
    <vt:lpwstr>{9522956F-A5D8-4759-91D8-461F61B6FE94}</vt:lpwstr>
  </property>
  <property fmtid="{D5CDD505-2E9C-101B-9397-08002B2CF9AE}" pid="54" name="urixOrigin">
    <vt:lpwstr>131216 07:45:20.00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