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Måndagen den 2 nov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1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måndagen den 19, tisdagen den 20, onsdagen den 21, torsdagen den 22 och fredagen den 23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lisabeth Svantesson (m) som ledamot i Riksrevisionens styr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återrapportering från Europeiska rådets möt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sdagen den 3 november kl. 13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atsrådet Cecilia Malmström (fp) återrapporterar från Europeiska rådets möte den 29-30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5 november kl. 14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öljande statsråd kommer att delta:</w:t>
            </w:r>
          </w:p>
          <w:p>
            <w:pPr>
              <w:pStyle w:val="Normal"/>
              <w:rPr/>
            </w:pPr>
            <w:r>
              <w:rPr/>
              <w:t>Utbildningsminister Jan Björklund (fp)</w:t>
            </w:r>
          </w:p>
          <w:p>
            <w:pPr>
              <w:pStyle w:val="Normal"/>
              <w:rPr/>
            </w:pPr>
            <w:r>
              <w:rPr/>
              <w:t>Miljöminister Andreas Carlgren (c)</w:t>
            </w:r>
          </w:p>
          <w:p>
            <w:pPr>
              <w:pStyle w:val="Normal"/>
              <w:rPr/>
            </w:pPr>
            <w:r>
              <w:rPr/>
              <w:t>Statsrådet Gunilla Carlsson (m)</w:t>
            </w:r>
          </w:p>
          <w:p>
            <w:pPr>
              <w:pStyle w:val="Normal"/>
              <w:rPr/>
            </w:pPr>
            <w:r>
              <w:rPr/>
              <w:t>Arbetsmarknadsminister Sven Otto Littorin (m)</w:t>
            </w:r>
          </w:p>
          <w:p>
            <w:pPr>
              <w:pStyle w:val="Normal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aktuell debatt om Försäkringskassans långa handläggningstid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sdagen den 10 november kl. 13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Interpellationer"/>
            <w:bookmarkEnd w:id="4"/>
            <w:r>
              <w:rPr/>
              <w:t>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ordbruk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5 av Jacob Johnson (v)</w:t>
            </w:r>
          </w:p>
          <w:p>
            <w:pPr>
              <w:pStyle w:val="Normal"/>
              <w:rPr/>
            </w:pPr>
            <w:r>
              <w:rPr/>
              <w:t>Miljösmarta livsmedelsrå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 Fredagen den 16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EUdokument"/>
            <w:bookmarkEnd w:id="5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16 Viseringsfrihet på Västra Balkan - Ändring av viseringsförordningen</w:t>
            </w:r>
            <w:r>
              <w:rPr>
                <w:i/>
              </w:rPr>
              <w:t xml:space="preserve"> KOM(2009) 36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f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18 Gemenskapens tillträde till fördraget om internationell järnvägstrafik (COTIF)</w:t>
            </w:r>
            <w:r>
              <w:rPr>
                <w:i/>
              </w:rPr>
              <w:t xml:space="preserve"> KOM(2009) 44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0 EG:s tillträde till 2007 års Haagkonvention om underhållsbidrag</w:t>
            </w:r>
            <w:r>
              <w:rPr>
                <w:i/>
              </w:rPr>
              <w:t xml:space="preserve"> KOM(2009) 37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1 Framtida finansiell tillsyn i EU</w:t>
            </w:r>
            <w:r>
              <w:rPr>
                <w:i/>
              </w:rPr>
              <w:t xml:space="preserve"> KOM(2009) 499 KOM(2009) 500 KOM(2009) 501 KOM(2009) 502 KOM(2009) 503 SEC(2009) 1234 SEC(2009) 123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22 Busspassagerarförordningen</w:t>
            </w:r>
            <w:r>
              <w:rPr>
                <w:i/>
              </w:rPr>
              <w:t xml:space="preserve"> KOM(2008)81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7 Fortsatt svenskt deltagande i den internationella Kosovostyrkan (KFOR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8 Fortsatt svenskt deltagande i internationella säkerhetsstyrkan i Afghanistan (ISAF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0 Det nya punktskatte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1 Vissa punktskattefrågor med anledning av budgetpropositionen för 20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mannen föreslår att motionstiden för denna proposition förlängs till den 11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5 Kompletterande förändringar i sjukförsäkringen, m.m. i samband med förstärkta insatser för återgång i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Måndagen den 2 nov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1:00Z</dcterms:created>
  <dc:creator>ma0309ac</dc:creator>
  <dc:description/>
  <cp:keywords/>
  <dc:language>en-US</dc:language>
  <cp:lastModifiedBy>ma0309ac</cp:lastModifiedBy>
  <cp:lastPrinted>2009-10-30T09:32:00Z</cp:lastPrinted>
  <dcterms:modified xsi:type="dcterms:W3CDTF">2009-10-30T09:17:00Z</dcterms:modified>
  <cp:revision>1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1-0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Måndagen den 2 november 2009</vt:lpwstr>
  </property>
  <property fmtid="{D5CDD505-2E9C-101B-9397-08002B2CF9AE}" pid="8" name="DocumentDateShort">
    <vt:lpwstr>2009-11-02</vt:lpwstr>
  </property>
  <property fmtid="{D5CDD505-2E9C-101B-9397-08002B2CF9AE}" pid="9" name="DocumentNumber">
    <vt:lpwstr>21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