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3 juni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Partiledar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7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argareta Pålsson (M) som ledamot i riksdagen fr.o.m. den 1 september 2012 och som ledamot i utbildningsutskottet fr.o.m.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nneth Johansson (C) som ledamot i riksdagen fr.o.m. den 1 september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lisabeth Svantesson (M) som ledamot i finansutskottet och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eder Wachtmeister (M) som ledamot i kulturutskottet och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mas Tobé (M) som ledamot i arbetsmarknadsutskottet fr.o.m.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mir Adan (M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eder Wachtmeister (M) som ledamot i finansutskottet och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mas Tobé (M) som ledamot i utbildningsutskottet fr.o.m.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lisabeth Svantesson (M) som ledamot i arbetsmarknadsutskottet fr.o.m.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mir Adan (M) som ledamo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edrick Federley (C) fr.o.m. den 3 september 2012 t.o.m. den 26 april 2013</w:t>
              <w:br/>
              <w:t>Ersättare Johan Hedi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Torsdagen den 14 juni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otering kl. 12.00 utgår, votering kl. 16.00 kvarst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skriftliga frågor under sommaruppehåll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kriftliga frågor som lämnas in efter kl. 10.00 torsdagen den 21 juni t.o.m. fredagen den 7 september ska besvaras av statsråd inom fjorton dagar efter det att frågan har framställ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7 av Kent Persson (V)</w:t>
            </w:r>
          </w:p>
          <w:p>
            <w:pPr>
              <w:pStyle w:val="Normal"/>
              <w:rPr/>
            </w:pPr>
            <w:r>
              <w:rPr/>
              <w:t>Kommunala energi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58 Sekretessen för djur- och växtar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proposition. Motionstiden utgår den 26 september 2012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50 Riksrevisionens rapport om klimatrelaterade skat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skrivelse. Motionstiden utgår den 26 september 2012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20 Gransknings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M,FP,C,SD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21 Redogörelse för behandlingen av riksdagens skrivelser till regering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24 Indelning i utgifts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9 Nor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avgörande"/>
            <w:bookmarkEnd w:id="8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U17 Europa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6 It- och post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13 Planeringssystem för transportinfrastruktu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6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bU21 Leveransplikt för elektroniskt materi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23 Ändrad könstillhör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20 Ny ordning för nationella vaccinationsprogra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7 Litteratur, språk, läsande och bibliote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8 Politik för det civila samhäl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10 Allmänna kultur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MJU21 Djurskydd och djur som används för vetenskapliga ändamå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23 res. (S,M,MP,FP,C,SD,V,</w:t>
              <w:br/>
              <w:t>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25 Rättelse i mönsterskydd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12 Några frågor om Patentbesvärsrä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21 Timmätning för aktiva elkonsumen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NU23 Gemensam organisation för export- och investeringsfrämj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öU8 Nordisk stridsgrupp 201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AU11 Diskriminering som har samband med kön i fråga om försäkringstjänst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15 res. (S,M,MP,FP,C,SD,V,</w:t>
              <w:br/>
              <w:t>KD)</w:t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>     </w:t>
      </w:r>
    </w:p>
    <w:p>
      <w:pPr>
        <w:pStyle w:val="Blankrad"/>
        <w:rPr>
          <w:lang w:val="en-US"/>
        </w:rPr>
      </w:pPr>
      <w:bookmarkStart w:id="10" w:name="Start"/>
      <w:bookmarkEnd w:id="10"/>
      <w:r>
        <w:rPr>
          <w:lang w:val="en-US"/>
        </w:rPr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3 juni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3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6-12T16:51:00Z</cp:lastPrinted>
  <dcterms:modified xsi:type="dcterms:W3CDTF">2012-06-12T15:03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6-1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3 juni 2012</vt:lpwstr>
  </property>
  <property fmtid="{D5CDD505-2E9C-101B-9397-08002B2CF9AE}" pid="8" name="DocumentDateShort">
    <vt:lpwstr>2012-06-13</vt:lpwstr>
  </property>
  <property fmtid="{D5CDD505-2E9C-101B-9397-08002B2CF9AE}" pid="9" name="DocumentNumber">
    <vt:lpwstr>129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