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n till ett politiskt initiativ för att förmå berörda branscher att minska mängden onödiga förpack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tindrag"/>
        <w:ind w:hanging="0"/>
        <w:rPr/>
      </w:pPr>
      <w:r>
        <w:rPr/>
        <w:t>Avfallsberget växer och stora resurser går åt för tillverkning av onödiga förpackningar.</w:t>
      </w:r>
    </w:p>
    <w:p>
      <w:pPr>
        <w:pStyle w:val="Normaltindrag"/>
        <w:ind w:hanging="0"/>
        <w:rPr/>
      </w:pPr>
      <w:r>
        <w:rPr/>
        <w:t>Skjortor, elektronik, hushållsprodukter eller godis, listan på produkter med ett flertal onödiga lager förpackningar kan göras lång. Förpackningarna höjer priset på varan och efterfrågas troligen sällan av konsumenten, som i stället måste ta hand om avfallet.</w:t>
      </w:r>
    </w:p>
    <w:p>
      <w:pPr>
        <w:pStyle w:val="Normaltindrag"/>
        <w:ind w:hanging="0"/>
        <w:rPr/>
      </w:pPr>
      <w:r>
        <w:rPr/>
        <w:t>Det behövs ett politiskt initiativ till överläggningar med berörda branscher så att man systematiskt kan minska mängden onödiga förpackningar. Det är viktigt för miljön, energihushållningen och ett effektivt resursutnyttj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2-09-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09-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3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Onödiga förpackninga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0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09-27T13:27:00Z</cp:lastPrinted>
  <dcterms:modified xsi:type="dcterms:W3CDTF">2013-01-10T13:30:00Z</dcterms:modified>
  <cp:revision>2</cp:revision>
  <dc:subject>Onödiga förpackningar</dc:subject>
  <dc:title>M1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00866953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31CEB62D-E247-4860-BAF5-4625B8163BE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422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J439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22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Onödiga förpackn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nödiga förpackn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thomas.bohlmark@riksdagen.se</vt:lpwstr>
  </property>
  <property fmtid="{D5CDD505-2E9C-101B-9397-08002B2CF9AE}" pid="47" name="datum">
    <vt:lpwstr>120927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4220069</vt:lpwstr>
  </property>
  <property fmtid="{D5CDD505-2E9C-101B-9397-08002B2CF9AE}" pid="50" name="nummer">
    <vt:lpwstr>439</vt:lpwstr>
  </property>
  <property fmtid="{D5CDD505-2E9C-101B-9397-08002B2CF9AE}" pid="51" name="partibeteckning">
    <vt:lpwstr>M</vt:lpwstr>
  </property>
  <property fmtid="{D5CDD505-2E9C-101B-9397-08002B2CF9AE}" pid="52" name="skuggnummer">
    <vt:lpwstr>2664</vt:lpwstr>
  </property>
  <property fmtid="{D5CDD505-2E9C-101B-9397-08002B2CF9AE}" pid="53" name="urixGuid">
    <vt:lpwstr>{9C7A44B4-5FE6-4563-9CE8-985CF78E2072}</vt:lpwstr>
  </property>
  <property fmtid="{D5CDD505-2E9C-101B-9397-08002B2CF9AE}" pid="54" name="urixOrigin">
    <vt:lpwstr>121008 17:12:26.006</vt:lpwstr>
  </property>
  <property fmtid="{D5CDD505-2E9C-101B-9397-08002B2CF9AE}" pid="55" name="urixVersion">
    <vt:lpwstr>4.5.0.25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